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开展莆田市高中地理校际中心组教研活动的通知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办、文教局），各有关中学：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 </w:t>
      </w:r>
      <w:r>
        <w:rPr>
          <w:sz w:val="32"/>
          <w:szCs w:val="32"/>
        </w:rPr>
        <w:t>为了进一步推进基础教育新课程改革，交流、总结高中地理新课程改革的经验，有效提高我市高中地理课堂教学质量。经研究，决定开展市高中地理校际中心组教研活动，请贵校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老师参加。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会议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（星期三）上午</w:t>
      </w:r>
      <w:r>
        <w:rPr>
          <w:sz w:val="32"/>
          <w:szCs w:val="32"/>
        </w:rPr>
        <w:t>9∶30</w:t>
      </w:r>
      <w:r>
        <w:rPr>
          <w:sz w:val="32"/>
          <w:szCs w:val="32"/>
        </w:rPr>
        <w:t>前到达莆田五中报到，会期一天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《气温的时空分布及成因》（授课教师莆田五中吴荔飞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交流研讨：交流高中地理教学经验，研讨高中地理的有效教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加对象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区（管委会）教师进修学校（事务办、文教局）地理教研员；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高中地理校际中心组成员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  <w:t>与会教师的旅差费回原单位报销。</w:t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620" w:firstLine="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ab/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4:00Z</dcterms:created>
  <dc:creator>YE</dc:creator>
  <dc:description/>
  <cp:keywords/>
  <dc:language>en-US</dc:language>
  <cp:lastModifiedBy>微软用户</cp:lastModifiedBy>
  <cp:lastPrinted>2012-10-17T15:45:00Z</cp:lastPrinted>
  <dcterms:modified xsi:type="dcterms:W3CDTF">2012-10-19T07:38:00Z</dcterms:modified>
  <cp:revision>5</cp:revision>
  <dc:subject/>
  <dc:title>莆市教院 [2008] 研44号</dc:title>
</cp:coreProperties>
</file>