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2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举行莆田市中小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心理健康校际教研活动的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县区（管委会）教师进修学校（事务办，文教局）、各有关中小学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切实加强我市中小学心理健康教育师资队伍建设，引导各校更好地开展心理健康教育科研活动，充分发挥校际中心组成员在课程改革中的引领辐射作用，经研究，决定举行全市中小学心理健康校际教研活动，请贵校</w:t>
      </w:r>
      <w:r>
        <w:rPr>
          <w:rFonts w:eastAsia="仿宋_GB2312" w:ascii="仿宋_GB2312" w:hAnsi="仿宋_GB2312"/>
          <w:spacing w:val="-80"/>
          <w:sz w:val="32"/>
          <w:szCs w:val="32"/>
        </w:rPr>
        <w:t>____________________</w:t>
      </w:r>
      <w:r>
        <w:rPr>
          <w:rFonts w:ascii="仿宋_GB2312" w:hAnsi="仿宋_GB2312" w:eastAsia="仿宋_GB2312"/>
          <w:sz w:val="32"/>
          <w:szCs w:val="32"/>
        </w:rPr>
        <w:t>老师参加。现将有关事项通知如下：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与地点：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到达莆田市城厢区筱塘小学，会期一天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：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观摩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合作的力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课教师：林宗英（城厢区第一实验小学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课对象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感恩父母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授课教师：吴昱呈（城厢区筱塘小学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课对象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级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班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讨交流：全体参会教师评课、交流心理辅导经验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对象：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县（区）教师进修学校心理学教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中学心理健康中心组全体成员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分中小学心理学教师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事项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会人员差旅费回原单位报销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莆田市教师进修学院</w:t>
      </w:r>
    </w:p>
    <w:p>
      <w:pPr>
        <w:pStyle w:val="Normal"/>
        <w:ind w:right="32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4" w:hanging="954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市教育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莆田市教师进修学院办公室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22:00Z</dcterms:created>
  <dc:creator>YE</dc:creator>
  <dc:description/>
  <cp:keywords/>
  <dc:language>en-US</dc:language>
  <cp:lastModifiedBy>微软用户</cp:lastModifiedBy>
  <cp:lastPrinted>2012-10-17T15:59:00Z</cp:lastPrinted>
  <dcterms:modified xsi:type="dcterms:W3CDTF">2012-10-22T01:06:00Z</dcterms:modified>
  <cp:revision>16</cp:revision>
  <dc:subject/>
  <dc:title>莆市教院[2012]研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