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公布莆田市初中化学</w:t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实验片段教学比赛结果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各县区（管委会）教师进修学校（事务局、文教局），各有关中学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 xml:space="preserve">根据莆市教院 </w:t>
      </w:r>
      <w:r>
        <w:rPr>
          <w:sz w:val="32"/>
          <w:szCs w:val="32"/>
        </w:rPr>
        <w:t xml:space="preserve">[2012] </w:t>
      </w:r>
      <w:r>
        <w:rPr>
          <w:sz w:val="32"/>
          <w:szCs w:val="32"/>
        </w:rPr>
        <w:t>研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《关于举行莆田市初中化学实验片段教学比赛的通知》要求，我院组织人员对各县区选送的优质实验片段教学进行认真评选，并推荐部分优秀教师参加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省普教室组织的福建省初中化学实验片段教学观摩评比，现将省市评选结果予以公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附：莆田市初中化学实验片段教学比赛获奖名单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584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初中化学实验片段教学比赛获奖名单</w:t>
      </w:r>
    </w:p>
    <w:p>
      <w:pPr>
        <w:pStyle w:val="Normal"/>
        <w:spacing w:lineRule="exact" w:line="32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firstLine="645"/>
        <w:rPr/>
      </w:pPr>
      <w:r>
        <w:rPr/>
        <w:t>一、获得省表彰的教师（具体请登陆查看福建普通高中新课程网站</w:t>
      </w:r>
      <w:r>
        <w:rPr/>
        <w:t>2012</w:t>
      </w:r>
      <w:r>
        <w:rPr/>
        <w:t>年福建省初中化学实验片段教学比赛获奖名单。）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52"/>
        <w:gridCol w:w="3317"/>
        <w:gridCol w:w="1246"/>
      </w:tblGrid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忠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荔城区中山中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与水反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晶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莆田第十七中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条件的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  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莆田华侨中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条件的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金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莆田擢英中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空气的组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燕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游县现代中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的性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丽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仙游县坝下中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分子的运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32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645"/>
        <w:rPr/>
      </w:pPr>
      <w:r>
        <w:rPr/>
        <w:t>二、获得市表彰的教师</w:t>
      </w:r>
    </w:p>
    <w:tbl>
      <w:tblPr>
        <w:tblW w:w="828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32"/>
        <w:gridCol w:w="3116"/>
        <w:gridCol w:w="1267"/>
      </w:tblGrid>
      <w:tr>
        <w:trPr>
          <w:trHeight w:val="5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荔城区中山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条件的探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媛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厢区南门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丝在氧气燃烧实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立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莆田哲理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分子的性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游县枫江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气的制取与性质实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丽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屿区东峤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解过氧化氢制取氧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章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厢区文献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锰的催化作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钰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屿区秀山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烧探究的探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岸开发区西埔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气的实验室制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9:00Z</dcterms:created>
  <dc:creator>YE</dc:creator>
  <dc:description/>
  <cp:keywords/>
  <dc:language>en-US</dc:language>
  <cp:lastModifiedBy>微软用户</cp:lastModifiedBy>
  <cp:lastPrinted>2012-10-22T16:30:00Z</cp:lastPrinted>
  <dcterms:modified xsi:type="dcterms:W3CDTF">2012-11-18T10:01:00Z</dcterms:modified>
  <cp:revision>4</cp:revision>
  <dc:subject/>
  <dc:title>莆市教院 [2008] 研44号</dc:title>
</cp:coreProperties>
</file>