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莆田市教育科学“十二五”规划（</w:t>
      </w:r>
      <w:r>
        <w:rPr>
          <w:b/>
          <w:sz w:val="32"/>
          <w:szCs w:val="32"/>
        </w:rPr>
        <w:t>2011~2013</w:t>
      </w:r>
      <w:r>
        <w:rPr>
          <w:b/>
          <w:sz w:val="32"/>
          <w:szCs w:val="32"/>
        </w:rPr>
        <w:t>年）教育教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究课题中期检查安排表（八）</w:t>
      </w:r>
    </w:p>
    <w:p>
      <w:pPr>
        <w:pStyle w:val="Normal"/>
        <w:rPr/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（周五）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0</w:t>
      </w:r>
    </w:p>
    <w:p>
      <w:pPr>
        <w:pStyle w:val="Normal"/>
        <w:rPr/>
      </w:pPr>
      <w:r>
        <w:rPr>
          <w:b/>
          <w:sz w:val="28"/>
          <w:szCs w:val="28"/>
        </w:rPr>
        <w:t>地点：</w:t>
      </w:r>
      <w:r>
        <w:rPr/>
        <w:t>秀屿区教师进修学校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506"/>
        <w:gridCol w:w="3271"/>
        <w:gridCol w:w="1402"/>
      </w:tblGrid>
      <w:tr>
        <w:trPr>
          <w:trHeight w:val="5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编 号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课  题  名  称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申报单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负责人</w:t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77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数学作业设计的实践研究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湄洲湾北岸东埔中心小学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国勇</w:t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78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数学课堂有效教学策略的研究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湄洲第二中心小学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大霆</w:t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99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动态生成性课堂的教学研究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秀屿区东庄中心小学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寿辉</w:t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100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提高阅读教学有效性的方法与策略研究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秀屿区东峤中心小学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金利</w:t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101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作文生活化教学实践研究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秀屿区埭头中心小学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金文</w:t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102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生良好阅读习惯养成的研究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秀屿区月塘中心小学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志伟</w:t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103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精读课文有效教学的策略研究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湄洲湾北岸山亭利山小学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国青</w:t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104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于认知心理学下的小语习作教学内容与方法的探究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湄洲湾北岸山亭中心小学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国武</w:t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105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提高小学语文教学有效性的方法与策略研究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湄洲第二中心小学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大霆</w:t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115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生自我教育能力培养研究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秀屿区南日中心小学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志勇</w:t>
            </w:r>
          </w:p>
        </w:tc>
      </w:tr>
      <w:tr>
        <w:trPr>
          <w:trHeight w:val="11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12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各课题指定一人参加会议，按《通知》（见我院网站教研中心栏—课题研究）要求，根据课题开展情况，针对研究内容及方法，阶段性取得的成果和研究过程中存在问题，作</w:t>
            </w:r>
            <w:r>
              <w:rPr>
                <w:b/>
                <w:sz w:val="24"/>
              </w:rPr>
              <w:t>5~10</w:t>
            </w:r>
            <w:r>
              <w:rPr>
                <w:b/>
                <w:sz w:val="24"/>
              </w:rPr>
              <w:t>分钟的汇报。同时携带课题研究相关的过程性材料接受检查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莆田市教育科学“十二五”规划（</w:t>
      </w:r>
      <w:r>
        <w:rPr>
          <w:b/>
          <w:sz w:val="32"/>
          <w:szCs w:val="32"/>
        </w:rPr>
        <w:t>2011~2013</w:t>
      </w:r>
      <w:r>
        <w:rPr>
          <w:b/>
          <w:sz w:val="32"/>
          <w:szCs w:val="32"/>
        </w:rPr>
        <w:t>年）教育教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课题中期检查安排表（九）</w:t>
      </w:r>
    </w:p>
    <w:p>
      <w:pPr>
        <w:pStyle w:val="Normal"/>
        <w:rPr/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（周二）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涵江第二实验小学</w:t>
      </w:r>
    </w:p>
    <w:tbl>
      <w:tblPr>
        <w:tblW w:w="140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136"/>
        <w:gridCol w:w="3335"/>
        <w:gridCol w:w="1680"/>
      </w:tblGrid>
      <w:tr>
        <w:trPr>
          <w:trHeight w:val="5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号</w:t>
            </w:r>
          </w:p>
        </w:tc>
        <w:tc>
          <w:tcPr>
            <w:tcW w:w="7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课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题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称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申报单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75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提高小学数学课堂教学有效性的研究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涵江区第二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娴华</w:t>
            </w:r>
          </w:p>
        </w:tc>
      </w:tr>
      <w:tr>
        <w:trPr>
          <w:trHeight w:val="59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76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数学小组合作学习有效性评价研究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涵江区石庭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义良</w:t>
            </w:r>
          </w:p>
        </w:tc>
      </w:tr>
      <w:tr>
        <w:trPr>
          <w:trHeight w:val="59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94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提高小学语文教学有效性的策略研究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涵江区教师进修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文新</w:t>
            </w:r>
          </w:p>
        </w:tc>
      </w:tr>
      <w:tr>
        <w:trPr>
          <w:trHeight w:val="59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95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资源在语文综合实践活动中的应用研究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涵江区白塘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</w:tr>
      <w:tr>
        <w:trPr>
          <w:trHeight w:val="59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96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村小学学生语文自主学习能力的培养研究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涵江区秋芦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金俊</w:t>
            </w:r>
          </w:p>
        </w:tc>
      </w:tr>
      <w:tr>
        <w:trPr>
          <w:trHeight w:val="59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97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性化阅读教学有效性的实践研究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涵江区第二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丽花</w:t>
            </w:r>
          </w:p>
        </w:tc>
      </w:tr>
      <w:tr>
        <w:trPr>
          <w:trHeight w:val="59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98</w:t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村小学语文综合实践活动的探索与研究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涵江区新县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越操</w:t>
            </w:r>
          </w:p>
        </w:tc>
      </w:tr>
      <w:tr>
        <w:trPr>
          <w:trHeight w:val="138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1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各课题指定一人参加会议，按《通知》（见我院网站教研中心栏—课题研究）要求，根据课题开展情况，针对研究内容及方法，阶段性取得的成果和研究过程中存在问题，</w:t>
            </w:r>
            <w:r>
              <w:rPr>
                <w:b/>
                <w:sz w:val="24"/>
              </w:rPr>
              <w:t>作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钟的汇报。同时携带课题研究相关的过程性材料接受检查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莆田市教育科学“十二五”规划（</w:t>
      </w:r>
      <w:r>
        <w:rPr>
          <w:b/>
          <w:sz w:val="32"/>
          <w:szCs w:val="32"/>
        </w:rPr>
        <w:t>2011~2013</w:t>
      </w:r>
      <w:r>
        <w:rPr>
          <w:b/>
          <w:sz w:val="32"/>
          <w:szCs w:val="32"/>
        </w:rPr>
        <w:t>年）教育教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究课题中期检查安排表（十）</w:t>
      </w:r>
    </w:p>
    <w:p>
      <w:pPr>
        <w:pStyle w:val="Normal"/>
        <w:rPr/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（周二）下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涵江区国欢中学</w:t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808"/>
        <w:gridCol w:w="3577"/>
        <w:gridCol w:w="1951"/>
      </w:tblGrid>
      <w:tr>
        <w:trPr>
          <w:trHeight w:val="6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编 号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课  题  名  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申报单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负责人</w:t>
            </w:r>
          </w:p>
        </w:tc>
      </w:tr>
      <w:tr>
        <w:trPr>
          <w:trHeight w:val="6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2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农村初中生数学课后反思性学习的研究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莆田华侨中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翁丹云</w:t>
            </w:r>
          </w:p>
        </w:tc>
      </w:tr>
      <w:tr>
        <w:trPr>
          <w:trHeight w:val="6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3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中生厌学心理疏导研究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涵江区国欢中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碧华</w:t>
            </w:r>
          </w:p>
        </w:tc>
      </w:tr>
      <w:tr>
        <w:trPr>
          <w:trHeight w:val="6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4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言文阅读教学有效性的方法和策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莆田锦江中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万忠</w:t>
            </w:r>
          </w:p>
        </w:tc>
      </w:tr>
      <w:tr>
        <w:trPr>
          <w:trHeight w:val="6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5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村中学“问题学生”的教育转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涵江区三江口镇中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志魁</w:t>
            </w:r>
          </w:p>
        </w:tc>
      </w:tr>
      <w:tr>
        <w:trPr>
          <w:trHeight w:val="6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6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促进教师成长的校本教研的策略研究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莆田锦江中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义昭</w:t>
            </w:r>
          </w:p>
        </w:tc>
      </w:tr>
      <w:tr>
        <w:trPr>
          <w:trHeight w:val="6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6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村学校学生自主学习能力的培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涵江区塘头学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少真</w:t>
            </w:r>
          </w:p>
        </w:tc>
      </w:tr>
      <w:tr>
        <w:trPr>
          <w:trHeight w:val="14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1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各课题指定一人参加会议，按《通知》（见我院网站教研中心栏—课题研究）要求，根据课题开展情况，针对研究内容及方法，阶段性取得的成果和研究过程中存在问题，作</w:t>
            </w:r>
            <w:r>
              <w:rPr>
                <w:b/>
                <w:sz w:val="24"/>
              </w:rPr>
              <w:t>5~10</w:t>
            </w:r>
            <w:r>
              <w:rPr>
                <w:b/>
                <w:sz w:val="24"/>
              </w:rPr>
              <w:t>分钟的汇报。同时携带课题研究相关的过程性材料接受检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莆田市教育科学“十二五”规划（</w:t>
      </w:r>
      <w:r>
        <w:rPr>
          <w:b/>
          <w:sz w:val="32"/>
          <w:szCs w:val="32"/>
        </w:rPr>
        <w:t>2011~2013</w:t>
      </w:r>
      <w:r>
        <w:rPr>
          <w:b/>
          <w:sz w:val="32"/>
          <w:szCs w:val="32"/>
        </w:rPr>
        <w:t>年）教育教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究课题中期检查安排表（十一）</w:t>
      </w:r>
    </w:p>
    <w:p>
      <w:pPr>
        <w:pStyle w:val="Normal"/>
        <w:rPr/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（周三）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荔城区黄石中心小学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529"/>
        <w:gridCol w:w="3282"/>
        <w:gridCol w:w="1407"/>
      </w:tblGrid>
      <w:tr>
        <w:trPr>
          <w:trHeight w:val="57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编 号</w:t>
            </w:r>
          </w:p>
        </w:tc>
        <w:tc>
          <w:tcPr>
            <w:tcW w:w="7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课  题  名  称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申报单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负责人</w:t>
            </w:r>
          </w:p>
        </w:tc>
      </w:tr>
      <w:tr>
        <w:trPr>
          <w:trHeight w:val="576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70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前农村小学数学小组合作学习有效性评价研究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荔城区新度善乡中心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黎新</w:t>
            </w:r>
          </w:p>
        </w:tc>
      </w:tr>
      <w:tr>
        <w:trPr>
          <w:trHeight w:val="576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71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村小学引导学生数学体验学习的教学策略研究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荔城区黄石东甲中心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锦高</w:t>
            </w:r>
          </w:p>
        </w:tc>
      </w:tr>
      <w:tr>
        <w:trPr>
          <w:trHeight w:val="576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72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数学课堂教学对话的有效性研究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荔城区拱辰中心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君婷</w:t>
            </w:r>
          </w:p>
        </w:tc>
      </w:tr>
      <w:tr>
        <w:trPr>
          <w:trHeight w:val="576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73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数学教学模式改革与创新研究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荔城区麟峰小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荔丹</w:t>
            </w:r>
          </w:p>
        </w:tc>
      </w:tr>
      <w:tr>
        <w:trPr>
          <w:trHeight w:val="57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79</w:t>
            </w:r>
          </w:p>
        </w:tc>
        <w:tc>
          <w:tcPr>
            <w:tcW w:w="7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数学教学资源库的开发建设与应用研究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荔城区麟峰小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玉桑</w:t>
            </w:r>
          </w:p>
        </w:tc>
      </w:tr>
      <w:tr>
        <w:trPr>
          <w:trHeight w:val="57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84</w:t>
            </w:r>
          </w:p>
        </w:tc>
        <w:tc>
          <w:tcPr>
            <w:tcW w:w="7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高年级学生课内外阅读实践研究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莆田市实验小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萍萍</w:t>
            </w:r>
          </w:p>
        </w:tc>
      </w:tr>
      <w:tr>
        <w:trPr>
          <w:trHeight w:val="57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90</w:t>
            </w:r>
          </w:p>
        </w:tc>
        <w:tc>
          <w:tcPr>
            <w:tcW w:w="7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语文学科教学评价研究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荔城区黄石中心小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开华</w:t>
            </w:r>
          </w:p>
        </w:tc>
      </w:tr>
      <w:tr>
        <w:trPr>
          <w:trHeight w:val="57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109</w:t>
            </w:r>
          </w:p>
        </w:tc>
        <w:tc>
          <w:tcPr>
            <w:tcW w:w="7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课堂教学目标有效达成的实践与研究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荔城区黄石沙堤中心小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世敏</w:t>
            </w:r>
          </w:p>
        </w:tc>
      </w:tr>
      <w:tr>
        <w:trPr>
          <w:trHeight w:val="57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110</w:t>
            </w:r>
          </w:p>
        </w:tc>
        <w:tc>
          <w:tcPr>
            <w:tcW w:w="7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生小组合作学习有效性评价研究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荔城区西洙中心小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国模</w:t>
            </w:r>
          </w:p>
        </w:tc>
      </w:tr>
      <w:tr>
        <w:trPr>
          <w:trHeight w:val="9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1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各课题指定一人参加会议，按《通知》（见我院网站教研中心栏—课题研究）要求，根据课题开展情况，针对研究内容及方法，阶段性取得的成果和研究过程中存在问题，作</w:t>
            </w:r>
            <w:r>
              <w:rPr>
                <w:b/>
                <w:sz w:val="24"/>
              </w:rPr>
              <w:t>5~10</w:t>
            </w:r>
            <w:r>
              <w:rPr>
                <w:b/>
                <w:sz w:val="24"/>
              </w:rPr>
              <w:t>分钟的汇报。同时携带课题研究相关的过程性材料接受检查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莆田市教育科学“十二五”规划（</w:t>
      </w:r>
      <w:r>
        <w:rPr>
          <w:b/>
          <w:sz w:val="32"/>
          <w:szCs w:val="32"/>
        </w:rPr>
        <w:t>2011~2013</w:t>
      </w:r>
      <w:r>
        <w:rPr>
          <w:b/>
          <w:sz w:val="32"/>
          <w:szCs w:val="32"/>
        </w:rPr>
        <w:t>年）教育教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究课题中期检查安排表（十二）</w:t>
      </w:r>
    </w:p>
    <w:p>
      <w:pPr>
        <w:pStyle w:val="Normal"/>
        <w:rPr/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（周三）下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莆田中山中学</w:t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826"/>
        <w:gridCol w:w="3588"/>
        <w:gridCol w:w="1956"/>
      </w:tblGrid>
      <w:tr>
        <w:trPr>
          <w:trHeight w:val="51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编 号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课  题  名  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申报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负责人</w:t>
            </w:r>
          </w:p>
        </w:tc>
      </w:tr>
      <w:tr>
        <w:trPr>
          <w:trHeight w:val="51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0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中地理“问题导学”教学中的问题设计研究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莆田中山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小红</w:t>
            </w:r>
          </w:p>
        </w:tc>
      </w:tr>
      <w:tr>
        <w:trPr>
          <w:trHeight w:val="51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1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以数学开放题教学培养学生的创新思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莆田中山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雍俊山</w:t>
            </w:r>
          </w:p>
        </w:tc>
      </w:tr>
      <w:tr>
        <w:trPr>
          <w:trHeight w:val="51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1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中数学学案导学模式的实践研究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莆田八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智群</w:t>
            </w:r>
          </w:p>
        </w:tc>
      </w:tr>
      <w:tr>
        <w:trPr>
          <w:trHeight w:val="51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2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新课程实施下教师角色转换的研究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莆田四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玉叶</w:t>
            </w:r>
          </w:p>
        </w:tc>
      </w:tr>
      <w:tr>
        <w:trPr>
          <w:trHeight w:val="51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3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化作业设计的研究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莆田中山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翁海燕</w:t>
            </w:r>
          </w:p>
        </w:tc>
      </w:tr>
      <w:tr>
        <w:trPr>
          <w:trHeight w:val="51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4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中语文单元模块教学模式研究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砺青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丽珠</w:t>
            </w:r>
          </w:p>
        </w:tc>
      </w:tr>
      <w:tr>
        <w:trPr>
          <w:trHeight w:val="51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4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话式阅读教学的建构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莆田四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薇</w:t>
            </w:r>
          </w:p>
        </w:tc>
      </w:tr>
      <w:tr>
        <w:trPr>
          <w:trHeight w:val="51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4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学作文教学有效性的方法和策略研究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莆田四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振模</w:t>
            </w:r>
          </w:p>
        </w:tc>
      </w:tr>
      <w:tr>
        <w:trPr>
          <w:trHeight w:val="14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1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各课题指定一人参加会议，按《通知》（见我院网站教研中心栏—课题研究）要求，根据课题开展情况，针对研究内容及方法，阶段性取得的成果和研究过程中存在问题，作</w:t>
            </w:r>
            <w:r>
              <w:rPr>
                <w:b/>
                <w:sz w:val="24"/>
              </w:rPr>
              <w:t>5~10</w:t>
            </w:r>
            <w:r>
              <w:rPr>
                <w:b/>
                <w:sz w:val="24"/>
              </w:rPr>
              <w:t>分钟的汇报。同时携带课题研究相关的过程性材料接受检查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莆田市教育科学“十二五”规划（</w:t>
      </w:r>
      <w:r>
        <w:rPr>
          <w:b/>
          <w:sz w:val="32"/>
          <w:szCs w:val="32"/>
        </w:rPr>
        <w:t>2011~2013</w:t>
      </w:r>
      <w:r>
        <w:rPr>
          <w:b/>
          <w:sz w:val="32"/>
          <w:szCs w:val="32"/>
        </w:rPr>
        <w:t>年）教育教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究课题中期检查安排表（十三）</w:t>
      </w:r>
    </w:p>
    <w:p>
      <w:pPr>
        <w:pStyle w:val="Normal"/>
        <w:rPr/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（周五）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仙游一中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506"/>
        <w:gridCol w:w="3271"/>
        <w:gridCol w:w="1402"/>
      </w:tblGrid>
      <w:tr>
        <w:trPr>
          <w:trHeight w:val="5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编 号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课  题  名  称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申报单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负责人</w:t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06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课程背景下高中化学教学情境营造策略研究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仙游一中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连耀锋</w:t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15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课标下数学课堂分层教学的实践研究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仙游四道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雪华</w:t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16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课程背景下学校师生有效对话途径与方法研究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仙游东宅中学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加荣</w:t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24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小学阶段运动员“融合式”文化教育模式的实践研究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仙游友谊中学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卢仁明</w:t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30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村留守中学生人际认知的实证研究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仙游华侨中学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云清</w:t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34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中英语基础写作困难分析与训练方略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仙游一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卢金飞</w:t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35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中英语词汇教学研究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仙游华侨中学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爱珠</w:t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50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师生幸福感培养的实践研究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仙游一道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萍萍</w:t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58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学课堂教学评价的原则研究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仙游盖尾中学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玉熙</w:t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YKT11059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中多学科作业设计优化的研究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仙游度峰中学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潇峰</w:t>
            </w:r>
          </w:p>
        </w:tc>
      </w:tr>
      <w:tr>
        <w:trPr>
          <w:trHeight w:val="9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12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各课题指定一人参加会议，按《通知》（见我院网站教研中心栏—课题研究）要求，根据课题开展情况，针对研究内容及方法，阶段性取得的成果和研究过程中存在问题，作</w:t>
            </w:r>
            <w:r>
              <w:rPr>
                <w:b/>
                <w:sz w:val="24"/>
              </w:rPr>
              <w:t>5~10</w:t>
            </w:r>
            <w:r>
              <w:rPr>
                <w:b/>
                <w:sz w:val="24"/>
              </w:rPr>
              <w:t>分钟的汇报。同时携带课题研究相关的过程性材料接受检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56:00Z</dcterms:created>
  <dc:creator>*</dc:creator>
  <dc:description/>
  <cp:keywords/>
  <dc:language>en-US</dc:language>
  <cp:lastModifiedBy>*</cp:lastModifiedBy>
  <dcterms:modified xsi:type="dcterms:W3CDTF">2012-12-06T01:47:00Z</dcterms:modified>
  <cp:revision>16</cp:revision>
  <dc:subject/>
  <dc:title>莆田市教育科学“十二五”规划（2011~2013年）教育教学</dc:title>
</cp:coreProperties>
</file>