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福建省教育科学研究所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color w:val="FF0000"/>
          <w:kern w:val="0"/>
          <w:sz w:val="36"/>
          <w:szCs w:val="20"/>
        </w:rPr>
      </w:pPr>
      <w:r>
        <w:rPr>
          <w:rFonts w:cs="宋体;SimSun" w:ascii="宋体;SimSun" w:hAnsi="宋体;SimSun"/>
          <w:b/>
          <w:color w:val="FF0000"/>
          <w:kern w:val="0"/>
          <w:sz w:val="36"/>
          <w:szCs w:val="20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闽教所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rPr>
          <w:rFonts w:ascii="宋体;SimSun" w:hAnsi="宋体;SimSun" w:eastAsia="仿宋_GB2312" w:cs="宋体;SimSun"/>
          <w:b/>
          <w:b/>
          <w:kern w:val="0"/>
          <w:sz w:val="36"/>
          <w:szCs w:val="20"/>
          <w:u w:val="single"/>
          <w:lang w:val="en-US" w:eastAsia="en-US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4892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9.6pt" to="450.7pt,19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20"/>
        </w:rPr>
      </w:pPr>
      <w:r>
        <w:rPr>
          <w:rFonts w:ascii="宋体;SimSun" w:hAnsi="宋体;SimSun" w:cs="宋体;SimSun"/>
          <w:b/>
          <w:kern w:val="0"/>
          <w:sz w:val="36"/>
          <w:szCs w:val="20"/>
        </w:rPr>
        <w:t>关于举办福建省第三届基础教育优秀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6"/>
          <w:szCs w:val="20"/>
        </w:rPr>
      </w:pPr>
      <w:r>
        <w:rPr>
          <w:rFonts w:ascii="宋体;SimSun" w:hAnsi="宋体;SimSun" w:cs="宋体;SimSun"/>
          <w:b/>
          <w:kern w:val="0"/>
          <w:sz w:val="36"/>
          <w:szCs w:val="20"/>
        </w:rPr>
        <w:t>论文征集</w:t>
      </w:r>
      <w:r>
        <w:rPr>
          <w:rFonts w:ascii="宋体;SimSun" w:hAnsi="宋体;SimSun" w:cs="宋体;SimSun"/>
          <w:b/>
          <w:kern w:val="0"/>
          <w:sz w:val="36"/>
          <w:szCs w:val="36"/>
        </w:rPr>
        <w:t>、</w:t>
      </w:r>
      <w:r>
        <w:rPr>
          <w:rFonts w:ascii="宋体;SimSun" w:hAnsi="宋体;SimSun" w:cs="宋体;SimSun"/>
          <w:b/>
          <w:kern w:val="0"/>
          <w:sz w:val="36"/>
          <w:szCs w:val="20"/>
        </w:rPr>
        <w:t>评选活动的通知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宋体;SimSun"/>
          <w:b/>
          <w:b/>
          <w:kern w:val="0"/>
          <w:sz w:val="15"/>
          <w:szCs w:val="20"/>
        </w:rPr>
      </w:pPr>
      <w:r>
        <w:rPr>
          <w:rFonts w:eastAsia="黑体;SimHei" w:cs="宋体;SimSun" w:ascii="黑体;SimHei" w:hAnsi="黑体;SimHei"/>
          <w:b/>
          <w:kern w:val="0"/>
          <w:sz w:val="15"/>
          <w:szCs w:val="20"/>
        </w:rPr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宋体;SimSun"/>
          <w:color w:val="000000"/>
          <w:kern w:val="0"/>
          <w:sz w:val="15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  <w:shd w:fill="FFFFFF" w:val="clear"/>
        </w:rPr>
        <w:t>各设区市教育科学研究院（所）、教育学院，各县（市、区）教师进修学校：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论文征集、评选活动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进一步促进我省群众性教育科研普遍开展，交流我省中小学、幼儿园在贯彻实施国家和省中长期教育改革和发展规划纲要，推进基础教育课程改革中的成果，规范群众性教育科研成果的重要手段和重大学术活动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多年来，我所围绕教育重点、难点问题开展论文评选活动，为推进重点领域和学科、专业的教育科研发挥了积极作用。为进一步提升广大教育工作者教育科研的参与度，全面反映我省群众性教育教学研究和实验的最新成果，现决定启动福建省第三届基础教育优秀论文征集、评选活动。现将有关事项通知如下：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shd w:fill="FFFFFF" w:val="clear"/>
        </w:rPr>
        <w:t>一、指导思想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党的十八大和《教育规划纲要》精神为指导，以基础教育领域为重点，以立德树人、创新人才培养模式和建设学校制度为主题，坚持理论联系实际，深入探索中国特色社会主义教育规律，研究和回答教育改革发展重大理论和现实问题，促进教育事业科学发展。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shd w:fill="FFFFFF" w:val="clear"/>
        </w:rPr>
        <w:t>二、征文原则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重点突出。选题应围绕落实党的十八大关于教育改革发展和《教育规划纲要》精神，针对当前教育改革和发展实践中的热点、难点问题，提出有理论和实验、推广价值的论题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富于创新。创新是科学研究的生命。倡导论文作者提出新见解、新观点、新理论、新方法，以理论创新推进教育改革和发展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论证科学。论文必须从客观实际出发，以充分、有力的论据作为立论依据，思想先进，观点明确，理论创新，论证严谨，表述准确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面向实际。积极倡导理论联系实际的科研风尚，论题应源于实践，立足现实，富有针对性和指导意义。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shd w:fill="FFFFFF" w:val="clear"/>
        </w:rPr>
        <w:t>三、征文形式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术论文、调查报告、经验总结、课题报告等系列研究成果。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shd w:fill="FFFFFF" w:val="clear"/>
        </w:rPr>
        <w:t>四、征文对象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小学校、幼儿园教师及教辅人员，教科研工作者、教育行政管理人员及教育相关行业从业人士。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shd w:fill="FFFFFF" w:val="clear"/>
        </w:rPr>
        <w:t>五、申报要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单位在论文征集、初选过程中应做到公平、公开、公正，要对报送的论文进行查伪，坚决杜绝学术不端行为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作为论文的唯一作者或第一作者，每位作者限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篇。除第一作者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每篇文章的合作者原则上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果评审费每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申报者应提交纸质成果一式三份，并填写申报表一份。申报表需装订在论文首页，为了保证评选的公正性，在正文中标题下不得书写作者单位和姓名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果汇编费每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可自由选择是否参加，参加汇编的作者应提交纸质成果一式一份，并将论文电子文档（需注明作者姓名、所在单位、联系电话）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0"/>
            <w:szCs w:val="30"/>
          </w:rPr>
          <w:t>发送至本办信箱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jks0591@126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转账及汇款凭证复印件随同纸质材料一并寄往：福州市五四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省教科所办公室（邮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000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王伟文 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论文征集、评选截止日期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，以邮戳为准，逾期不候。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shd w:fill="FFFFFF" w:val="clear"/>
        </w:rPr>
        <w:t>六、论文评审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初审由各设区市教育科学研究院（所）、教育学院，各市（县、区）教师进修学校负责，二审和终审由福建省教育科学研究所组织专家评审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论文分别评出一、二、三等奖，除给个人颁发获奖证书外，获奖名单将发文至各市、县教育行政部门及有关单位备案。明年初召开成果交流及表彰大会，届时邀请教育厅有关部门领导、教科研单位代表、获奖论文作者代表和组织奖获得单位代表参加，具体时间、地点另行通知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论文评审结果将在我所网站上公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，公示无异议，将正式公布获奖名单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关于福建省第三届基础教育科学研究优秀论文征集、评选活动相关事项均以福建省教育科研网公告为准，如有疑问，可通过邮件、电话与省教科所办公室直接联系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福建教育科研网网址：</w:t>
      </w:r>
      <w:hyperlink r:id="rId3">
        <w:r>
          <w:rPr>
            <w:rStyle w:val="InternetLink"/>
            <w:color w:val="000000"/>
            <w:sz w:val="30"/>
            <w:szCs w:val="30"/>
          </w:rPr>
          <w:t>http://jks.fjedu.gov.cn/</w:t>
        </w:r>
      </w:hyperlink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论文报送邮箱：</w:t>
      </w:r>
      <w:r>
        <w:rPr>
          <w:rFonts w:eastAsia="仿宋_GB2312"/>
          <w:color w:val="000000"/>
          <w:kern w:val="0"/>
          <w:sz w:val="30"/>
          <w:szCs w:val="30"/>
        </w:rPr>
        <w:t>jks0591@126.com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591- 8782050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7812814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通讯及邮汇地址：福州市五四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省教科所办公室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000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转账账号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0 0068 8890 0100 01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开户行：福建海峡银行五四支行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户  名：福建省兴教科技开发公司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 系 人：王伟文、高晓芸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5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49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福建省教育科学研究所</w:t>
      </w:r>
    </w:p>
    <w:p>
      <w:pPr>
        <w:pStyle w:val="Normal"/>
        <w:widowControl/>
        <w:spacing w:lineRule="exact" w:line="460"/>
        <w:ind w:firstLine="3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  <w:tab/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          福建省教育科学规划领导小组办公室</w:t>
      </w:r>
    </w:p>
    <w:p>
      <w:pPr>
        <w:pStyle w:val="Normal"/>
        <w:widowControl/>
        <w:spacing w:lineRule="exact" w:line="460"/>
        <w:ind w:firstLine="525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福建省第三届基础教育优秀论文征集、评审活动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申报表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7"/>
        <w:gridCol w:w="1803"/>
        <w:gridCol w:w="1080"/>
        <w:gridCol w:w="900"/>
        <w:gridCol w:w="900"/>
        <w:gridCol w:w="2158"/>
      </w:tblGrid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或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论文题目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35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学科分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语文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心理健康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信息技术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教育管理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文综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科学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理综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品社（生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美术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音乐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幼儿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体育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15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是否参加汇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是□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否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所属学段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幼儿园□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中学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□</w:t>
            </w:r>
          </w:p>
        </w:tc>
      </w:tr>
    </w:tbl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请务必将申报表装订在论文封面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此表可复印或自行打印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补充通知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县区（管委会）教师进修学校（事务局）、市直学校：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福建省教育科学研究所闽教所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《关于举办福建省第三届基础教育优秀论文征集、评选活动的通知》有关要求，请各单位务必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之前，把征集的论文按省教科所的具体要求报送我院初审，由我院统一汇总选送省教科所参加评选活动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送地址：莆田市教师进修学院课题组（荔城区丰美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，联系人：黄玉腾，徐丽英  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6009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莆田市教师进修学院</w:t>
      </w:r>
    </w:p>
    <w:p>
      <w:pPr>
        <w:pStyle w:val="Normal"/>
        <w:widowControl/>
        <w:spacing w:lineRule="exact" w:line="560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福建省第三届基础教育优秀论文征集、评审活动简明登记表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              </w:t>
      </w:r>
      <w:r>
        <w:rPr/>
        <w:t>县区（学校）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19"/>
        <w:gridCol w:w="1461"/>
        <w:gridCol w:w="4090"/>
        <w:gridCol w:w="796"/>
        <w:gridCol w:w="804"/>
      </w:tblGrid>
      <w:tr>
        <w:trPr>
          <w:trHeight w:val="5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科分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汇编</w:t>
            </w:r>
          </w:p>
        </w:tc>
      </w:tr>
      <w:tr>
        <w:trPr>
          <w:trHeight w:val="5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33267;&#26412;&#21150;&#20449;&#31665;jks0591@126.com" TargetMode="External"/><Relationship Id="rId3" Type="http://schemas.openxmlformats.org/officeDocument/2006/relationships/hyperlink" Target="http://jks.fjedu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39:00Z</dcterms:created>
  <dc:creator>微软用户</dc:creator>
  <dc:description/>
  <cp:keywords/>
  <dc:language>en-US</dc:language>
  <cp:lastModifiedBy>*</cp:lastModifiedBy>
  <cp:lastPrinted>2013-05-30T15:53:00Z</cp:lastPrinted>
  <dcterms:modified xsi:type="dcterms:W3CDTF">2013-05-28T02:53:00Z</dcterms:modified>
  <cp:revision>21</cp:revision>
  <dc:subject/>
  <dc:title>福建省第二届基础教育科学研究优秀论文</dc:title>
</cp:coreProperties>
</file>