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开展莆田市综合实践活动校际中心组教研活动的通知</w:t>
      </w:r>
    </w:p>
    <w:p>
      <w:pPr>
        <w:pStyle w:val="Normal"/>
        <w:rPr/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为了进一步推动我市综合实践活动课程的常态实施，充分发挥综合实践活动名师及中心组成员在课程改革中的示范、引领、指导、辐射作用，发挥综合实践活动课程在素质教育中的地位，促进农村学校开展综合实践活动，经研究，决定开展莆田市综合实践活动校际中心组教研活动。现将有关事项通知如下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∶20</w:t>
      </w:r>
      <w:r>
        <w:rPr>
          <w:sz w:val="32"/>
          <w:szCs w:val="32"/>
        </w:rPr>
        <w:t>前到达秀屿区实验小学报到，会期一天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活动主题一：《校园标语展风采》（五年级），执教教师：秀屿区实验小学林赛芳，指导教师：吴銮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活动主题二：《观察的方法》（三年级），执教教师：秀屿区实验小学林淑娴，指导教师：陈秀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题讲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题一：《综合实践活动方案设计与案例分析》，主讲教师：城厢区教师进修学校黄喜洋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主题二：《综合实践活动评价基本要求与策略》，主讲教师：莆田市教师进修学院徐丽英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教学研讨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综合实践活动教研员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综合实践活动校际中心组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李东宝名师工作室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综合实践活动教学技能大赛集训教师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部分学校综合实践活动教师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ind w:firstLine="36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  <w:r>
        <w:rPr>
          <w:color w:val="000000"/>
          <w:spacing w:val="-42"/>
          <w:sz w:val="32"/>
          <w:szCs w:val="30"/>
        </w:rPr>
        <w:t>--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4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日印发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  <w:r>
        <w:rPr>
          <w:color w:val="000000"/>
          <w:spacing w:val="-42"/>
          <w:sz w:val="32"/>
          <w:szCs w:val="30"/>
        </w:rPr>
        <w:t>-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Lg2">
    <w:name w:val="lg2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5:00Z</dcterms:created>
  <dc:creator>YE</dc:creator>
  <dc:description/>
  <cp:keywords/>
  <dc:language>en-US</dc:language>
  <cp:lastModifiedBy>微软用户</cp:lastModifiedBy>
  <cp:lastPrinted>2014-12-03T09:10:00Z</cp:lastPrinted>
  <dcterms:modified xsi:type="dcterms:W3CDTF">2014-12-08T01:16:00Z</dcterms:modified>
  <cp:revision>19</cp:revision>
  <dc:subject/>
  <dc:title>莆市教院 [2008] 研44号</dc:title>
</cp:coreProperties>
</file>