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省一级达标中学教研联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各县区教师进修学校，各有关中学：</w:t>
      </w:r>
    </w:p>
    <w:p>
      <w:pPr>
        <w:pStyle w:val="Normal"/>
        <w:spacing w:lineRule="exact" w:line="520"/>
        <w:ind w:firstLine="555"/>
        <w:rPr/>
      </w:pPr>
      <w:r>
        <w:rPr>
          <w:sz w:val="32"/>
          <w:szCs w:val="32"/>
        </w:rPr>
        <w:t>为了加强省一级达标中学教学教研协作，交流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高中毕业班市质量检查情况，总结复习经验，切实提高教学质量和复习效率，经研究，决定举行我市省一级达标中学教研联动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高中毕业班研讨活动。现将有关事项通知如下：</w:t>
      </w:r>
    </w:p>
    <w:p>
      <w:pPr>
        <w:pStyle w:val="Normal"/>
        <w:spacing w:lineRule="exact" w:line="520"/>
        <w:ind w:firstLine="555"/>
        <w:rPr/>
      </w:pPr>
      <w:r>
        <w:rPr>
          <w:b/>
          <w:sz w:val="32"/>
          <w:szCs w:val="32"/>
        </w:rPr>
        <w:t>一、活动内容、时间及地点：</w:t>
      </w:r>
      <w:r>
        <w:rPr>
          <w:sz w:val="32"/>
          <w:szCs w:val="32"/>
        </w:rPr>
        <w:t>详见附件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加对象：</w:t>
      </w:r>
    </w:p>
    <w:p>
      <w:pPr>
        <w:pStyle w:val="Normal"/>
        <w:spacing w:lineRule="exact" w:line="520"/>
        <w:ind w:firstLine="627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省一级达标中学及擢英中学、哲理中学、金石中学高三备课组组长。</w:t>
      </w:r>
    </w:p>
    <w:p>
      <w:pPr>
        <w:pStyle w:val="Normal"/>
        <w:spacing w:lineRule="exact" w:line="520"/>
        <w:ind w:firstLine="627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县区教师进修学校教研员。</w:t>
      </w:r>
    </w:p>
    <w:p>
      <w:pPr>
        <w:pStyle w:val="Normal"/>
        <w:spacing w:lineRule="exact" w:line="52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为发挥一级达标中学教研联动的示范引领作用，邀请部分省二、三级达标中学高三备课组组长列席会议。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其他事项：</w:t>
      </w:r>
    </w:p>
    <w:p>
      <w:pPr>
        <w:pStyle w:val="Normal"/>
        <w:spacing w:lineRule="exact" w:line="520"/>
        <w:ind w:firstLine="645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省一级达标中学及擢英中学、哲理中学、金石中学各学科与会老师准备好</w:t>
      </w:r>
      <w:r>
        <w:rPr>
          <w:sz w:val="32"/>
          <w:szCs w:val="32"/>
        </w:rPr>
        <w:t>3</w:t>
      </w:r>
      <w:r>
        <w:rPr>
          <w:sz w:val="32"/>
          <w:szCs w:val="32"/>
        </w:rPr>
        <w:t>套学校近段高三统考试卷（各打印</w:t>
      </w:r>
      <w:r>
        <w:rPr>
          <w:sz w:val="32"/>
          <w:szCs w:val="32"/>
        </w:rPr>
        <w:t>30</w:t>
      </w:r>
      <w:r>
        <w:rPr>
          <w:sz w:val="32"/>
          <w:szCs w:val="32"/>
        </w:rPr>
        <w:t>份）会上交流，并汇报收集到的外地试卷情况。</w:t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与会老师于活动当天上午</w:t>
      </w:r>
      <w:r>
        <w:rPr>
          <w:sz w:val="32"/>
          <w:szCs w:val="32"/>
        </w:rPr>
        <w:t>8:30</w:t>
      </w:r>
      <w:r>
        <w:rPr>
          <w:sz w:val="32"/>
          <w:szCs w:val="32"/>
        </w:rPr>
        <w:t>前报到，不得缺席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与会人员差旅费回原单位报销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：一级达标校中学教研联动安排表</w:t>
      </w:r>
    </w:p>
    <w:p>
      <w:pPr>
        <w:pStyle w:val="Style16"/>
        <w:spacing w:lineRule="exact" w:line="520"/>
        <w:ind w:left="0" w:right="640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Style16"/>
        <w:spacing w:lineRule="exact" w:line="520"/>
        <w:ind w:left="99" w:firstLine="48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20"/>
        <w:ind w:left="99" w:firstLine="4800"/>
        <w:jc w:val="righ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级达标校中学教研联动安排表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28"/>
        <w:gridCol w:w="1180"/>
        <w:gridCol w:w="4320"/>
        <w:gridCol w:w="2520"/>
      </w:tblGrid>
      <w:tr>
        <w:trPr>
          <w:trHeight w:val="6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78" w:hanging="87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者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二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五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高三质检质量分析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观摩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课题《“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图文转换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解题指导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》复习专题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轮复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爱兰（市进修学院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何海防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五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校备课组长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三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一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高三质检质量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高三英语第二轮总复习策略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观摩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《高考阅读理解专项——讲、练、评方法与策略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轮复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建勋（市进修学院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蕙钗（莆田一中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仙游一中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校备课组长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四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八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高三质检质量分析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观摩：课题《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直线、平面平行与垂直定理的应用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讲座：课题《浅谈高中数学尖子生培养策略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轮复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瑞（市进修学院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祁义和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（莆田八中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天然（莆田一中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校备课组长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二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四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高三质检质量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观摩：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课题《胚胎工程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轮复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萍（市进修学院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蔡英娟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（莆田四中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校备课组长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三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二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高三质检质量分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近几年高考物理试题研究报告》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观摩：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课题是高三二轮总复习《连接体问题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轮复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芹平（市进修学院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陈素英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莆田二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林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莆田二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校备课组长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四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六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高三质检质量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观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《分子空间结构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轮复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新庭（市进修学院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丽君（莆田六中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校备课组长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二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侨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高三质检质量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观摩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《哲学唯物论部分复习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轮复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新建（市进修学院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丽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莆田侨中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校备课组长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三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理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高三质检质量分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如何提高高三历史二轮复习的有效性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观摩：课题《中国古代史之宋元部分复习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轮复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炳勇（市进修学院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黄静（莆田二中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福来（哲理中学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校备课组长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四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十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高三质检质量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观摩：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课题《天气与天气系统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轮复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炳莲（市进修学院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陈凯 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（莆田十中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校备课组长</w:t>
            </w:r>
          </w:p>
        </w:tc>
      </w:tr>
    </w:tbl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抄送：莆田市教育局，（存档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。</w:t>
      </w:r>
    </w:p>
    <w:p>
      <w:pPr>
        <w:pStyle w:val="Normal"/>
        <w:spacing w:lineRule="exact" w:line="160"/>
        <w:rPr>
          <w:rFonts w:cs="仿宋_GB2312"/>
          <w:color w:val="000000"/>
          <w:spacing w:val="-42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2"/>
        </w:rPr>
        <w:t>—————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spacing w:lineRule="exact" w:line="340"/>
        <w:rPr/>
      </w:pPr>
      <w:r>
        <w:rPr>
          <w:color w:val="000000"/>
          <w:sz w:val="32"/>
          <w:szCs w:val="32"/>
        </w:rPr>
        <w:t xml:space="preserve">莆田市教师进修学院办公室         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9:00Z</dcterms:created>
  <dc:creator>YE</dc:creator>
  <dc:description/>
  <cp:keywords/>
  <dc:language>en-US</dc:language>
  <cp:lastModifiedBy>User</cp:lastModifiedBy>
  <cp:lastPrinted>2015-01-09T14:50:00Z</cp:lastPrinted>
  <dcterms:modified xsi:type="dcterms:W3CDTF">2015-03-23T03:02:00Z</dcterms:modified>
  <cp:revision>6</cp:revision>
  <dc:subject/>
  <dc:title>莆市教院 [2008] 研44号</dc:title>
</cp:coreProperties>
</file>