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莆田市第三届小学语文教师现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下水文”写作比赛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办），市直小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提高教师写作水平，促进习作教学质量提升，经研究，决定举办莆田市第三届小学语文教师现场“下水文”写作比赛，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赛时间、地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—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:50</w:t>
      </w:r>
      <w:r>
        <w:rPr>
          <w:sz w:val="32"/>
          <w:szCs w:val="32"/>
        </w:rPr>
        <w:t>报到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点：莆田市教师进修学院二楼会议室</w:t>
      </w:r>
    </w:p>
    <w:p>
      <w:pPr>
        <w:pStyle w:val="Normal"/>
        <w:spacing w:lineRule="exact" w:line="560"/>
        <w:ind w:firstLine="643"/>
        <w:rPr/>
      </w:pPr>
      <w:r>
        <w:rPr/>
        <w:t>二、名额分配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7"/>
        <w:gridCol w:w="748"/>
        <w:gridCol w:w="749"/>
        <w:gridCol w:w="749"/>
        <w:gridCol w:w="749"/>
        <w:gridCol w:w="803"/>
        <w:gridCol w:w="937"/>
        <w:gridCol w:w="1176"/>
        <w:gridCol w:w="924"/>
        <w:gridCol w:w="7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仙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荔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城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涵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秀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北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市实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市二实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湄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仙附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师下水文是一种基于教学、基于学生又高于学生的示范性文体。凡小学语文教材中的体裁与表达方式（诗歌、文言文除外）均适用于“下水文”。教师在立意、取材、布局、语言等方面可尽其所能，显示教师的写作水平。字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以上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各区（管委会）、市直校应开展相应的活动，从中选派优秀选手参赛，并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将参赛选手报名表发至</w:t>
      </w:r>
      <w:r>
        <w:rPr>
          <w:sz w:val="32"/>
          <w:szCs w:val="32"/>
        </w:rPr>
        <w:t>yy1224@126.com</w:t>
      </w:r>
      <w:r>
        <w:rPr>
          <w:sz w:val="32"/>
          <w:szCs w:val="32"/>
        </w:rPr>
        <w:t>，逾期视为自动弃权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与会人员差旅费回原单位报销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附件：莆田市第三届小学语文教师现场“下水文”写作比赛报名表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560" w:hanging="6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6526" w:hanging="11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莆田市第三届小学语文教师现场“下水文”写作比赛报名表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03"/>
        <w:gridCol w:w="2131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1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3-27T00:30:00Z</dcterms:modified>
  <cp:revision>7</cp:revision>
  <dc:subject/>
  <dc:title>莆市教院 [2008] 研44号</dc:title>
</cp:coreProperties>
</file>