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省一级达标中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高考试卷研讨会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教师进修学校，各有关中学：</w:t>
      </w:r>
    </w:p>
    <w:p>
      <w:pPr>
        <w:pStyle w:val="Normal"/>
        <w:spacing w:lineRule="exact" w:line="520"/>
        <w:rPr/>
      </w:pPr>
      <w:r>
        <w:rPr>
          <w:rFonts w:cs="仿宋_GB2312;微软雅黑"/>
          <w:sz w:val="32"/>
          <w:szCs w:val="32"/>
        </w:rPr>
        <w:t xml:space="preserve">    </w:t>
      </w:r>
      <w:r>
        <w:rPr>
          <w:sz w:val="32"/>
          <w:szCs w:val="32"/>
        </w:rPr>
        <w:t>为了加强省一级达标中学教学教研协作，研讨交流近几年高考全国试卷的特点及教学对策，切实提高高二年级教学质量，迎接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高考，经研究，决定举行我市省一级达标中学全国高考试卷研讨会。现将有关事项通知如下：</w:t>
      </w:r>
    </w:p>
    <w:p>
      <w:pPr>
        <w:pStyle w:val="Normal"/>
        <w:spacing w:lineRule="exact" w:line="520"/>
        <w:ind w:firstLine="627"/>
        <w:rPr/>
      </w:pPr>
      <w:r>
        <w:rPr>
          <w:b/>
          <w:sz w:val="32"/>
          <w:szCs w:val="32"/>
        </w:rPr>
        <w:t>一、活动内容、时间及地点：</w:t>
      </w:r>
      <w:r>
        <w:rPr>
          <w:sz w:val="32"/>
          <w:szCs w:val="32"/>
        </w:rPr>
        <w:t>详见附件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：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省一级达标中学及擢英中学、哲理中学、金石中学高二备课组组长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县区教师进修学校教研员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部分省二、三级达标中学高二备课组组长。</w:t>
      </w:r>
    </w:p>
    <w:p>
      <w:pPr>
        <w:pStyle w:val="Normal"/>
        <w:spacing w:lineRule="exact" w:line="52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省一级达标中学及擢英中学、哲理中学、金石中学组织各学科撰写近三年全国新课标高考试卷研究报告（含考试大纲、试题特点分析，与福建卷的对比及今后教学对策等内容），学校汇总后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前发送到邮箱</w:t>
      </w:r>
      <w:hyperlink r:id="rId2">
        <w:r>
          <w:rPr>
            <w:rStyle w:val="InternetLink"/>
            <w:sz w:val="32"/>
            <w:szCs w:val="32"/>
          </w:rPr>
          <w:t>ptjyb2007@163.com</w:t>
        </w:r>
      </w:hyperlink>
      <w:r>
        <w:rPr>
          <w:sz w:val="32"/>
          <w:szCs w:val="32"/>
        </w:rPr>
        <w:t>，我院汇总后发送给各校，优秀研究报告将收入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我市优秀教研成果汇编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cs="仿宋_GB2312;微软雅黑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各省一级达标中学及擢英中学、哲理中学、金石中学将各学科期中考试卷电子稿汇总后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发送到邮箱</w:t>
      </w:r>
      <w:hyperlink r:id="rId3">
        <w:r>
          <w:rPr>
            <w:rStyle w:val="InternetLink"/>
            <w:sz w:val="32"/>
            <w:szCs w:val="32"/>
          </w:rPr>
          <w:t>ptjyb2007@163.com</w:t>
        </w:r>
      </w:hyperlink>
      <w:r>
        <w:rPr>
          <w:sz w:val="32"/>
          <w:szCs w:val="32"/>
        </w:rPr>
        <w:t>，我院汇总后发送给各校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与会老师于活动当天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前报到，不得缺席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ind w:firstLine="640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省一级达标校中学教研联动安排表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rFonts w:cs="宋体;SimSun"/>
          <w:color w:val="000000"/>
          <w:spacing w:val="-42"/>
          <w:sz w:val="32"/>
          <w:szCs w:val="32"/>
        </w:rPr>
      </w:pPr>
      <w:r>
        <w:rPr>
          <w:rFonts w:cs="宋体;SimSun"/>
          <w:color w:val="000000"/>
          <w:spacing w:val="-4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一级达标校中学教研联动安排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8"/>
        <w:gridCol w:w="1245"/>
        <w:gridCol w:w="4140"/>
        <w:gridCol w:w="2340"/>
      </w:tblGrid>
      <w:tr>
        <w:trPr>
          <w:trHeight w:val="6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78" w:hanging="8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者</w:t>
            </w:r>
          </w:p>
        </w:tc>
      </w:tr>
      <w:tr>
        <w:trPr>
          <w:trHeight w:val="10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考语文变化及应对思路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议论文评改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顺良  莆田四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碧聪  莆田二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分析新高考  把握新动向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高考英语教学纵横谈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选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  Unit2  Clon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少颖  市进修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兰青  莆田五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玉  莆田一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四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全国卷来了，你准备好了吗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三角函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的图像变化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伟强  莆田二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美兰  莆田四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侨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全国卷与省卷考试说明对比及近三年高考理综化学试题特点分析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醇的性质和应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新庭  市进修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莉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莆田侨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全国高考新课程理综生物试题特点及教学建议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植物细胞工程的基本技术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美妹  莆田六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雅静  莆田十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六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新课标物理考试大纲变化引发的教学思考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量定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勇  莆田六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莆田六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擢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全国高考新课程文综政治试题分析及教学建议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个人收入的分配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莉玲  莆田二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艳  擢英中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全国新高考研究—用史料构筑起具有历史意味的课堂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从中日甲午战争到八国联军侵华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建明  莆田五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国昌  仙游一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：《高考地理全国卷与福建卷比较分析及教学启示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：《资源的跨区域调配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全国卷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炳莲  市进修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群山  莆田五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与会老师</w:t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jyb2007@163.com" TargetMode="External"/><Relationship Id="rId3" Type="http://schemas.openxmlformats.org/officeDocument/2006/relationships/hyperlink" Target="mailto:ptjyb200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4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5-25T02:36:00Z</dcterms:modified>
  <cp:revision>3</cp:revision>
  <dc:subject/>
  <dc:title>莆市教院 [2008] 研44号</dc:title>
</cp:coreProperties>
</file>