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莆田市小学语文阅读教学观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优质课评选活动结果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《关于举办语文阅读教学观摩暨优质课评选活动的通知》精神，各县区教师进修学校和市直各小学积极开展了相应的活动，从中遴选出优质课参加本次活动。在此基础上，我院组织有关人员对各单位选送的优质课进行了认真评选，朱冰华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老师分别获一、二等奖，现将评选结果予以公布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小学语文阅读教学观摩暨优质课评选活动</w:t>
      </w:r>
    </w:p>
    <w:p>
      <w:pPr>
        <w:pStyle w:val="Normal"/>
        <w:spacing w:lineRule="exact" w:line="520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结果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eastAsia="黑体;SimHei"/>
          <w:szCs w:val="30"/>
        </w:rPr>
        <w:t>莆田市</w:t>
      </w:r>
      <w:r>
        <w:rPr>
          <w:rFonts w:ascii="黑体;SimHei" w:hAnsi="黑体;SimHei" w:eastAsia="黑体;SimHei"/>
          <w:sz w:val="32"/>
          <w:szCs w:val="32"/>
        </w:rPr>
        <w:t>小学语文阅读教学观摩暨优质课评选活动结果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080"/>
        <w:gridCol w:w="2520"/>
        <w:gridCol w:w="1800"/>
      </w:tblGrid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题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莆田市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朱冰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乞巧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黄睿君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黄晓玲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仙游县鲤南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郑建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普罗米修斯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丽娜、王金炼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涵江区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  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荷叶圆圆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郑锦萍  林新梅</w:t>
            </w:r>
          </w:p>
        </w:tc>
      </w:tr>
      <w:tr>
        <w:trPr>
          <w:trHeight w:val="450" w:hRule="atLeast"/>
        </w:trPr>
        <w:tc>
          <w:tcPr>
            <w:tcW w:w="81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二等奖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北岸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许珍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数星星的孩子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林国清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沈美琼</w:t>
            </w:r>
          </w:p>
        </w:tc>
      </w:tr>
      <w:tr>
        <w:trPr>
          <w:trHeight w:val="6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仙游县城西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  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丑小鸭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春美 黄章梅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湄洲第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桂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两只小狮子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高玉荣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朱燕春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城厢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世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小嘎子和胖墩儿比赛摔跤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范国强 黄群英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莆田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丽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渔歌子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荔英  陈钢强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秀屿区东峤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雪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燕子专列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少华 林金利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仙游师范附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林黎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扁鹊治病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许慧心  林志娟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荔城区梅峰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郭凯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《草原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林晓静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9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5-25T02:36:00Z</dcterms:modified>
  <cp:revision>3</cp:revision>
  <dc:subject/>
  <dc:title>莆市教院 [2008] 研44号</dc:title>
</cp:coreProperties>
</file>