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第七届历史学科片段教学设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赛评选结果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根据莆市教院【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】研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号的精神和要求，莆田市第七届历史学科片段教学设计大赛评选活动共征集到</w:t>
      </w:r>
      <w:r>
        <w:rPr>
          <w:rFonts w:cs="宋体;SimSun"/>
          <w:sz w:val="32"/>
          <w:szCs w:val="32"/>
        </w:rPr>
        <w:t>187</w:t>
      </w:r>
      <w:r>
        <w:rPr>
          <w:rFonts w:cs="宋体;SimSun"/>
          <w:sz w:val="32"/>
          <w:szCs w:val="32"/>
        </w:rPr>
        <w:t>篇参赛作品。这些作品能根据课程标准，针对教学内容、教学对象，展现片段的教学过程与说明，揭示教学内容之间的关联，注重基础知识的掌握、学科基本能力与方法的培养和学科思想的教育，具有创新性和可操作性，充分体现新课程改革理念。经我院组织专家认真评选，共有</w:t>
      </w:r>
      <w:r>
        <w:rPr>
          <w:rFonts w:cs="宋体;SimSun"/>
          <w:sz w:val="32"/>
          <w:szCs w:val="32"/>
        </w:rPr>
        <w:t>90</w:t>
      </w:r>
      <w:r>
        <w:rPr>
          <w:rFonts w:cs="宋体;SimSun"/>
          <w:sz w:val="32"/>
          <w:szCs w:val="32"/>
        </w:rPr>
        <w:t>篇作品获奖。其中初中组</w:t>
      </w:r>
      <w:r>
        <w:rPr>
          <w:rFonts w:cs="宋体;SimSun"/>
          <w:sz w:val="32"/>
          <w:szCs w:val="32"/>
        </w:rPr>
        <w:t>40</w:t>
      </w:r>
      <w:r>
        <w:rPr>
          <w:rFonts w:cs="宋体;SimSun"/>
          <w:sz w:val="32"/>
          <w:szCs w:val="32"/>
        </w:rPr>
        <w:t>篇，高中组</w:t>
      </w:r>
      <w:r>
        <w:rPr>
          <w:rFonts w:cs="宋体;SimSun"/>
          <w:sz w:val="32"/>
          <w:szCs w:val="32"/>
        </w:rPr>
        <w:t>50</w:t>
      </w:r>
      <w:r>
        <w:rPr>
          <w:rFonts w:cs="宋体;SimSun"/>
          <w:sz w:val="32"/>
          <w:szCs w:val="32"/>
        </w:rPr>
        <w:t>篇。现将获奖名单予以公布（获奖名单见附件）。</w:t>
      </w:r>
    </w:p>
    <w:p>
      <w:pPr>
        <w:pStyle w:val="Normal"/>
        <w:spacing w:lineRule="exact" w:line="520"/>
        <w:ind w:firstLine="624"/>
        <w:rPr>
          <w:rFonts w:cs="宋体;SimSun"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  <w:t>附件：</w:t>
      </w:r>
      <w:r>
        <w:rPr>
          <w:rFonts w:cs="宋体;SimSun"/>
          <w:spacing w:val="-4"/>
          <w:sz w:val="32"/>
          <w:szCs w:val="32"/>
        </w:rPr>
        <w:t>莆田市第七届历史学科片段教学设计大赛获奖名单</w:t>
      </w:r>
    </w:p>
    <w:p>
      <w:pPr>
        <w:pStyle w:val="Normal"/>
        <w:spacing w:lineRule="exact" w:line="520"/>
        <w:ind w:firstLine="435"/>
        <w:rPr>
          <w:rFonts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莆田市第七届历史学科片段教学设计大赛获奖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              </w:t>
      </w:r>
      <w:r>
        <w:rPr>
          <w:rFonts w:cs="仿宋_GB2312;微软雅黑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初中组（</w:t>
      </w:r>
      <w:r>
        <w:rPr>
          <w:rFonts w:eastAsia="宋体;SimSun"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一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_Hlk356961506"/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抗美援朝，保家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志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砺青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皇武则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燕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擢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考历史改错辨析题的解答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建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中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九一八事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丽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涵江区大洋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谈判桌上的较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智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秀屿区东峤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贯通南北的动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庆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七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结的大会，胜利的大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荔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中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和下西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秀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十八中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二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北魏孝文帝促进民族大融合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金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秀屿区东湖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铁幕降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云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厢区南门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华民国的成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金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秀屿区东峤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京大屠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向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涵江区三江口镇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国鼎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荔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三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贯通南北的动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志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青璜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厂主与种植园主的冲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冯燕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仙游金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希腊的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少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文献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香港、澳门回归祖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清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一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四风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宗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厢区园头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恩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雪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中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国两制”的构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秋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砺青中学</w:t>
            </w:r>
          </w:p>
        </w:tc>
      </w:tr>
    </w:tbl>
    <w:p>
      <w:pPr>
        <w:pStyle w:val="Normal"/>
        <w:spacing w:lineRule="exact" w:line="440"/>
        <w:ind w:firstLine="26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三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松赞干布与文成公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丽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秀屿区石城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大改造”高速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砺青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隋的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海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西厝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丝绸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一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抗战的胜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美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涵江石庭华侨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挑战“两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桂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市外国语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抗美援朝，保家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余平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仙游私立一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香港、澳门回归祖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翁美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中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废除奴隶制是我义不容辞的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荔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中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国两制”的构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亚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厢区南门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忽必烈改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厢区南门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斯福新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剑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厢区南门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贯通南北的动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翁彩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厢区南门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丝绸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志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涵江区三江口镇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西安事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擢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松赞干布与文成公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淑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十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个五年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金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仙游金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伟大的开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钦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八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罪恶的“三角贸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燕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锦江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中国的内政和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育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仙游金石中学</w:t>
            </w:r>
          </w:p>
        </w:tc>
      </w:tr>
    </w:tbl>
    <w:p>
      <w:pPr>
        <w:pStyle w:val="Normal"/>
        <w:spacing w:lineRule="exact" w:line="440"/>
        <w:ind w:firstLine="26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6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81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中组（</w:t>
      </w:r>
      <w:r>
        <w:rPr>
          <w:rFonts w:eastAsia="宋体;SimSun"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left="402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一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1" w:name="_Hlk356964830"/>
            <w:bookmarkEnd w:id="1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德与《九十五条论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建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辛亥革命的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碧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仙游盖尾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国的建立到帝国的终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茂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崭新的纪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燕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独秀与《新青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海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冷战”的兴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耿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八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共产党宣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凌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刊与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龚哲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孟德斯鸠：法的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龚兰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三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世界多极化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明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仙游金石中学</w:t>
            </w:r>
          </w:p>
        </w:tc>
      </w:tr>
    </w:tbl>
    <w:p>
      <w:pPr>
        <w:pStyle w:val="Normal"/>
        <w:spacing w:lineRule="exact" w:line="440"/>
        <w:ind w:firstLine="1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二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2" w:name="_Hlk356965612"/>
            <w:bookmarkEnd w:id="2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冗”与积贫积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傅春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十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粹”京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祁黄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程朱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游蓉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三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甲午战争与民族危机的加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韩如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黑色星期四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建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航路的开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桂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八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新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蔚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锦江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业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8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彩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安石变法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建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十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薄伽丘和《十日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谢稀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责任内阁制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史丽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鞅变法的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洪家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三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国古代政治制度的成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肖登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擢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8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秋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八中</w:t>
            </w:r>
          </w:p>
        </w:tc>
      </w:tr>
    </w:tbl>
    <w:p>
      <w:pPr>
        <w:pStyle w:val="Normal"/>
        <w:spacing w:lineRule="exact" w:line="440"/>
        <w:ind w:left="402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世界市场的初步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雅典民主的意义与局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卢慧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国兴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谢清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十七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争国权，内惩国贼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姚苗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文化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悦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虎门销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欧阳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十一条”与巴黎和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艳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共合作与国民革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范奇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非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志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虎门销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雷建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8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亚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国制度的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建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海峡两岸关系的新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俞险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革”对民主法制的破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于婷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仙游金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千耦其耘到个体农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丽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三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对经济的大力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唐建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八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断发易服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海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十七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用之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程顺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十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蒸汽”时代的到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翁钺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十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明治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群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六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俄国农奴制改革的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智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二十四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士领导的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丹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十三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国古代政治制度的成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慧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锦江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国兴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游明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锦江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四爱国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美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仙游现代中学</w:t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7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6-03T07:53:00Z</dcterms:modified>
  <cp:revision>3</cp:revision>
  <dc:subject/>
  <dc:title>莆市教院 [2008] 研44号</dc:title>
</cp:coreProperties>
</file>