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54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;微软雅黑"/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</w:t>
      </w:r>
    </w:p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莆田市首届中小学心理健康教育</w:t>
      </w:r>
    </w:p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小论文评选结果的通知</w:t>
      </w:r>
    </w:p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color w:val="000000"/>
          <w:sz w:val="32"/>
          <w:szCs w:val="32"/>
        </w:rPr>
        <w:t>各县区（管委会）教师进修学校（事务局），各有关中小学：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根据莆市教院【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】研</w:t>
      </w:r>
      <w:r>
        <w:rPr>
          <w:sz w:val="32"/>
          <w:szCs w:val="32"/>
        </w:rPr>
        <w:t>59</w:t>
      </w:r>
      <w:r>
        <w:rPr>
          <w:sz w:val="32"/>
          <w:szCs w:val="32"/>
        </w:rPr>
        <w:t>号文件精神，莆田市首届中小学心理健康学生小论文共征集到</w:t>
      </w:r>
      <w:r>
        <w:rPr>
          <w:sz w:val="32"/>
          <w:szCs w:val="32"/>
        </w:rPr>
        <w:t>269</w:t>
      </w:r>
      <w:r>
        <w:rPr>
          <w:sz w:val="32"/>
          <w:szCs w:val="32"/>
        </w:rPr>
        <w:t>篇作品，其中小学组</w:t>
      </w:r>
      <w:r>
        <w:rPr>
          <w:sz w:val="32"/>
          <w:szCs w:val="32"/>
        </w:rPr>
        <w:t>179</w:t>
      </w:r>
      <w:r>
        <w:rPr>
          <w:sz w:val="32"/>
          <w:szCs w:val="32"/>
        </w:rPr>
        <w:t>篇，初中组</w:t>
      </w:r>
      <w:r>
        <w:rPr>
          <w:sz w:val="32"/>
          <w:szCs w:val="32"/>
        </w:rPr>
        <w:t>51</w:t>
      </w:r>
      <w:r>
        <w:rPr>
          <w:sz w:val="32"/>
          <w:szCs w:val="32"/>
        </w:rPr>
        <w:t>篇，高中组</w:t>
      </w:r>
      <w:r>
        <w:rPr>
          <w:sz w:val="32"/>
          <w:szCs w:val="32"/>
        </w:rPr>
        <w:t>39</w:t>
      </w:r>
      <w:r>
        <w:rPr>
          <w:sz w:val="32"/>
          <w:szCs w:val="32"/>
        </w:rPr>
        <w:t>篇。这些作品主题突出，观点新颖，充分展现了我市中学生积极进取的学习态度；小论文的指导教师认真负责，点评恰当。经我院组织有关专家认真评选，共有</w:t>
      </w:r>
      <w:r>
        <w:rPr>
          <w:sz w:val="32"/>
          <w:szCs w:val="32"/>
        </w:rPr>
        <w:t>119</w:t>
      </w:r>
      <w:r>
        <w:rPr>
          <w:sz w:val="32"/>
          <w:szCs w:val="32"/>
        </w:rPr>
        <w:t>篇作品获奖，其中小学组</w:t>
      </w:r>
      <w:r>
        <w:rPr>
          <w:sz w:val="32"/>
          <w:szCs w:val="32"/>
        </w:rPr>
        <w:t>83</w:t>
      </w:r>
      <w:r>
        <w:rPr>
          <w:sz w:val="32"/>
          <w:szCs w:val="32"/>
        </w:rPr>
        <w:t>篇，初中组</w:t>
      </w:r>
      <w:r>
        <w:rPr>
          <w:sz w:val="32"/>
          <w:szCs w:val="32"/>
        </w:rPr>
        <w:t>17</w:t>
      </w:r>
      <w:r>
        <w:rPr>
          <w:sz w:val="32"/>
          <w:szCs w:val="32"/>
        </w:rPr>
        <w:t>篇，高中组</w:t>
      </w:r>
      <w:r>
        <w:rPr>
          <w:sz w:val="32"/>
          <w:szCs w:val="32"/>
        </w:rPr>
        <w:t>19</w:t>
      </w:r>
      <w:r>
        <w:rPr>
          <w:sz w:val="32"/>
          <w:szCs w:val="32"/>
        </w:rPr>
        <w:t xml:space="preserve">篇。现将获奖名单予以公布。      </w:t>
      </w:r>
    </w:p>
    <w:p>
      <w:pPr>
        <w:pStyle w:val="Normal"/>
        <w:spacing w:lineRule="exact" w:line="520"/>
        <w:ind w:firstLine="586"/>
        <w:rPr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>附件：</w:t>
      </w:r>
      <w:r>
        <w:rPr>
          <w:spacing w:val="-12"/>
          <w:sz w:val="32"/>
          <w:szCs w:val="32"/>
        </w:rPr>
        <w:t>莆田市首届中小学心理健康教育学生小论文获奖名单</w:t>
      </w:r>
    </w:p>
    <w:p>
      <w:pPr>
        <w:pStyle w:val="Normal"/>
        <w:spacing w:lineRule="exact" w:line="520"/>
        <w:ind w:firstLine="496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color w:val="000000"/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470" w:hanging="0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rFonts w:cs="仿宋_GB2312;微软雅黑"/>
          <w:color w:val="000000"/>
          <w:sz w:val="32"/>
          <w:szCs w:val="32"/>
        </w:rPr>
        <w:t>年</w:t>
      </w:r>
      <w:r>
        <w:rPr>
          <w:rFonts w:cs="仿宋_GB2312;微软雅黑"/>
          <w:color w:val="000000"/>
          <w:sz w:val="32"/>
          <w:szCs w:val="32"/>
        </w:rPr>
        <w:t>6</w:t>
      </w:r>
      <w:r>
        <w:rPr>
          <w:rFonts w:cs="仿宋_GB2312;微软雅黑"/>
          <w:color w:val="000000"/>
          <w:sz w:val="32"/>
          <w:szCs w:val="32"/>
        </w:rPr>
        <w:t>月</w:t>
      </w:r>
      <w:r>
        <w:rPr>
          <w:rFonts w:cs="仿宋_GB2312;微软雅黑"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sz w:val="32"/>
          <w:szCs w:val="32"/>
        </w:rPr>
        <w:t>附件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莆田市首届中小学心理健康教育</w:t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学生小论文获奖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高中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3384"/>
        <w:gridCol w:w="1980"/>
        <w:gridCol w:w="1060"/>
        <w:gridCol w:w="1856"/>
      </w:tblGrid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小论文标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生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一等奖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篇）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心灵怒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一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詹昕晖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伟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回忆中走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一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迪达尔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  青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场风雨一阵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翡翡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一平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中飘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悲痛中的反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琳怡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婵娟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二等奖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篇）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致另一个自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一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詹丽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伟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为青春喝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一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顺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国根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串起生活中的微幸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雨馨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艳香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长中的阶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佳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一平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在路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竟仪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晓华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三等奖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篇）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玫瑰虽美，暗刺伤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一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曼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  青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受伤的天使也能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一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乐宜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碧荔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，我就是这么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一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益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桂华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将生命诠释成花开的形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陈澄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艳香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行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碧霞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晓华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梦中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六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海云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  娒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之蜜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六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涵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  娒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青春无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第十八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晓静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建宇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向日葵的方向，积极向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第十八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晓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建宇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长是基石，成长是彼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第十八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剑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彩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初中组</w:t>
      </w:r>
    </w:p>
    <w:tbl>
      <w:tblPr>
        <w:tblW w:w="91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3603"/>
        <w:gridCol w:w="177"/>
        <w:gridCol w:w="183"/>
        <w:gridCol w:w="1980"/>
        <w:gridCol w:w="1060"/>
        <w:gridCol w:w="1240"/>
      </w:tblGrid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小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一等奖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篇）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拾最初的梦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县第二道德中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傅心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靖文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朋友，你能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县私立第一中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嘉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燕萍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用微笑去面对挫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涵江华侨中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明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少勇</w:t>
            </w:r>
          </w:p>
        </w:tc>
      </w:tr>
      <w:tr>
        <w:trPr>
          <w:trHeight w:val="285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二等奖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篇）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苹果”如何战胜“鸭梨”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县私立第一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雅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爱香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雨中，那一抹夕阳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晶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剑红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两面人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第十三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  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元宝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长修炼记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第十三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秋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元宝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劝君莫做“手机控”，劝君惜取少年时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科技学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凌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梅莲</w:t>
            </w:r>
          </w:p>
        </w:tc>
      </w:tr>
      <w:tr>
        <w:trPr>
          <w:trHeight w:val="285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三等奖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篇）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路成长一路歌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县私立第一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胡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树青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绝不爱上懵懂的爱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县私立第一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  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燕萍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何与父母相处融洽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县私立第一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灵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爱香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扬起自信的风帆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县私立第一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晖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洪业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心理变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之青春期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市第十一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旗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春霞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尊重，为人之本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文献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可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燕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为什么要学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县第二道德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邱雨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靖文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雨季，花季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亿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少瑜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雨伴我同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凌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剑红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小学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82"/>
        <w:gridCol w:w="304"/>
        <w:gridCol w:w="283"/>
        <w:gridCol w:w="2143"/>
        <w:gridCol w:w="281"/>
        <w:gridCol w:w="1239"/>
        <w:gridCol w:w="1094"/>
      </w:tblGrid>
      <w:tr>
        <w:trPr>
          <w:trHeight w:val="2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小论文标题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生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一等奖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篇）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悔之未晚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第一实验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  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宗英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自信，我成长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第二实验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智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秀洪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好心态成就好成绩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蓓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玉美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珍爱生命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  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玉美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读懂了将心比心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超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碧娟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战胜了胆怯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舒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动学习，远离马虎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一中心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蒲星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赖亚妹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取信于人无小事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一中心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翁  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翁益凡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没错”？“我错了”！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二中心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思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柳雅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蟹喻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二中心西许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朝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宇松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静心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恒心功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东海中心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恩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碧钦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二等奖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篇）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战痘的烦恼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第一实验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昭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宗英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世界上没有永恒的冬天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第二实验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  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阮秀华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好心才能好成长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第二实验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艳钒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妹九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困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谁读懂了谁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第二实验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秀玉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心理暗示 克服胆怯心理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灵川中心小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艺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兰香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会交际之我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灵川中心小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晴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秀仁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坚持就是胜利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灵川中心小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阮翔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  英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“心”面对挫折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灵川中心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奕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素媛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信创造奇迹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灵川中心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  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秀凤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给心窗一抹灿烂的阳光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灵川中心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  可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聪钦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找回自我，走出极度的围墙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灵川中心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泽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凤森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心之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生如何增强自信心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灵川中心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方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清娟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紧张时刻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一中心五云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赖佳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丽香</w:t>
            </w:r>
          </w:p>
        </w:tc>
      </w:tr>
      <w:tr>
        <w:trPr>
          <w:trHeight w:val="11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相信自己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一中心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秀芳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远离“骄傲” 怀抱“虚心”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一中心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  源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赖亚妹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告别误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让爱和阳光伴我远行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二中心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雅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朝霞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暗与光明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二中心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溢彬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燕丽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打败了退缩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二中心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伟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朝霞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来自仙人掌的勇气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  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志娟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的自信小秘方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妍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  琛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盆景与白杨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素英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次美妙的心理之旅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里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炜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琳琳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克服自卑 找回自信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华亭涧口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鑫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庆平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”向心理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逸夫实验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晴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淑媛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高与年龄的尴尬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逸夫实验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扬镕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金英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变自信了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东海中心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轩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亚妹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何克服厌学问题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县赖店中心小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佳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  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三等奖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篇）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生是一场执着的修行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第二实验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  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阮秀华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友情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两粒种子，一片森林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第二实验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玉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碧秋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绪的困扰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第二实验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阮怡静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世芳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忍之心，助之乐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逸夫实验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紫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明娇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战痘记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逸夫实验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梦晗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淑媛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逆流而上的溪流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逸夫实验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金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翁秀萍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平坦的路也会有泥水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逸夫实验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耐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慧霞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拔除心中的草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逸夫实验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日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丽霞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梦醒梦境如烟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逸夫实验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毓婕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丽霞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宽容，让世界更美好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赛华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绩下滑的思考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文迪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素英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心态决定一切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祺琛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  荔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别让难题困住你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妍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木香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敞开心扉，面对未来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琪昊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丽钦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掌握学习方法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艺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雪花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桌的你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煜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华樱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浅谈我克服贪玩的心理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南门学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  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英霞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黑，我苦恼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一中心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紫颖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风芳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像花一样绽放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一中心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妤萱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徐丽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勇敢地面对生活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一中心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  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志伟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试焦虑症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一中心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蔚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风芳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生因挫折而精彩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一中心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  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一吟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一中心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湘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茜茜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找回了自信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一中心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  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晓霞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学会了换个角度思考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一中心五云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莉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丽香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让留守儿童走出阴影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一中心油潭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佳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秋平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坚持中养成好习惯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二中心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艺昕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群玮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不行”？“我能行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!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二中心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柳  喜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迎芬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净化自己的心灵，追求平和的心境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二中心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  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玉彬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收起你挥舞的小爪子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二中心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博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海霞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输得起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灵川中心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义娜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色艳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宽容些，再宽容些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灵川中心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书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爱霞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矮人有“高”招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灵川中心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贝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秀珍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阳光总在风雨后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灵川中心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兆煜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秀云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活也是课堂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二中心郊溪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伟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燕丽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改变从心开始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二中心郊溪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威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建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视挫折，自由飞翔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第二中心郊溪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泉宝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冬平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改变我的一句话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东海中心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一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碧兰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长不烦恼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沟头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郑奕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雅容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生怎样学会自立 学会克服困难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南湖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芝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永美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笑对成长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灵川云庄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晖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丽霞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纳百川，有容乃大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灵川桂山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宜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丽琼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胖，不是你的错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沟头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欧祁颖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秀丽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信是成功的基石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沟头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金琼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当我面对挫折的时候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亭涧口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詹焦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小芳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color w:val="000000"/>
          <w:spacing w:val="-42"/>
          <w:sz w:val="32"/>
          <w:szCs w:val="30"/>
        </w:rPr>
      </w:pPr>
      <w:r>
        <w:rPr>
          <w:rFonts w:eastAsia="宋体;SimSun" w:cs="宋体;SimSun" w:ascii="宋体;SimSun" w:hAnsi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pacing w:val="-4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6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34:00Z</dcterms:created>
  <dc:creator>YE</dc:creator>
  <dc:description/>
  <cp:keywords/>
  <dc:language>en-US</dc:language>
  <cp:lastModifiedBy>Administrator</cp:lastModifiedBy>
  <cp:lastPrinted>2015-05-19T12:37:00Z</cp:lastPrinted>
  <dcterms:modified xsi:type="dcterms:W3CDTF">2015-06-08T02:30:00Z</dcterms:modified>
  <cp:revision>3</cp:revision>
  <dc:subject/>
  <dc:title>莆市教院 [2008] 研44号</dc:title>
</cp:coreProperties>
</file>