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初中语文校际教研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教师进修学校、各有关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推进我市初中语文新课程教学改革，加强校际交流，观摩我省基础教育初中语文教学研究基地校教学，经研究，决定举行初中语文校际教研活动。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、地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前到达城厢区文献中学，会期一天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活动内容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746"/>
        <w:gridCol w:w="1236"/>
        <w:gridCol w:w="2054"/>
        <w:gridCol w:w="123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年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教师、主讲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节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课异构教学观摩：《人物外貌描写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七年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门学校陈碧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蔡国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三节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献中学曾志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爱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四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课、基地校工作研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会全体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六、七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题讲座《初中记叙文教学序列设计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秀屿区人民政府教育督导室郭宝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区教师进修学校中学语文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初中语文校际中心组成员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老师差旅费回所在单位报销。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莆田</w:t>
      </w:r>
      <w:r>
        <w:rPr>
          <w:bCs/>
          <w:sz w:val="32"/>
          <w:szCs w:val="32"/>
        </w:rPr>
        <w:t>市教师进修学院</w:t>
      </w:r>
    </w:p>
    <w:p>
      <w:pPr>
        <w:pStyle w:val="Normal"/>
        <w:spacing w:lineRule="exact" w:line="520"/>
        <w:ind w:firstLine="54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0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10-09T02:18:00Z</dcterms:modified>
  <cp:revision>3</cp:revision>
  <dc:subject/>
  <dc:title>莆市教院 [2008] 研44号</dc:title>
</cp:coreProperties>
</file>