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7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高中物理校际中心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研讨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sz w:val="32"/>
          <w:szCs w:val="32"/>
        </w:rPr>
        <w:t>为了进一步加深对《普通高中物理课程标准》的认识，加强高中物理教学研究，探讨同课异构课堂教学模式，解决课堂教学中遇到的新问题，充分发挥高中物理校际中心组成员在课堂教学中的作用，经研究，决定举行莆田市高中物理校际中心组教学研讨活动。请贵校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老师参加。有关事项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（周五）上午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０前到达擢英中学多功能会议厅，会期一天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 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《闭合电路欧姆定律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擢英中学丁彬彬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砺青中学罗章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研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高考物理试题与福建高考的分析比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芹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、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庆新</w:t>
            </w:r>
          </w:p>
        </w:tc>
      </w:tr>
    </w:tbl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物理教研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高中物理校际中心组成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部分市物理骨干教师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人员旅差费回原单位报销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right="-10" w:hanging="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4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5-11-05T02:06:00Z</dcterms:modified>
  <cp:revision>3</cp:revision>
  <dc:subject/>
  <dc:title>莆市教院 [2008] 研44号</dc:title>
</cp:coreProperties>
</file>