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8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中小学心理健康指导中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引导教师深入探索中小学生身心发展的规律，促进莆田市心理健康事业的顺利发展，发挥莆田市中小学心理健康指导中心的专业引领和辐射作用，</w:t>
      </w:r>
      <w:r>
        <w:rPr>
          <w:rFonts w:cs="宋体;SimSun"/>
          <w:sz w:val="32"/>
          <w:szCs w:val="32"/>
        </w:rPr>
        <w:t>经研究，决定组织部分教师开展送教下乡活动。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安排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92"/>
        <w:gridCol w:w="1664"/>
        <w:gridCol w:w="1983"/>
        <w:gridCol w:w="1189"/>
        <w:gridCol w:w="1768"/>
      </w:tblGrid>
      <w:tr>
        <w:trPr>
          <w:trHeight w:val="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授课教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学校</w:t>
            </w:r>
          </w:p>
        </w:tc>
      </w:tr>
      <w:tr>
        <w:trPr>
          <w:trHeight w:val="6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日下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莆田市教师进修学院附属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年级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命的奇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昱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厢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筱塘小学</w:t>
            </w:r>
          </w:p>
        </w:tc>
      </w:tr>
      <w:tr>
        <w:trPr>
          <w:trHeight w:val="6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日下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仙游城东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年级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八年级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春保护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张  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厢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献中学</w:t>
            </w:r>
          </w:p>
        </w:tc>
      </w:tr>
      <w:tr>
        <w:trPr>
          <w:trHeight w:val="7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日下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仙游城东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七年级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年级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感受新人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  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莆田一中</w:t>
            </w:r>
          </w:p>
        </w:tc>
      </w:tr>
      <w:tr>
        <w:trPr>
          <w:trHeight w:val="7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日下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仙游城东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七年级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年级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学会记忆——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助记忆的观念与方法分享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靖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仙游第二道德中学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形式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课堂教学观摩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听课、评课、研讨活动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了解学校帮扶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要求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活动所在学校要做好协调工作，组织相关年级学科教师参加教研日观摩、研讨活动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授课教师认真做好准备，课堂教学着力体现新课改理念；听课老师要做好听课记录并做好评课发言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进修院校教研员随同听课、评课等研讨活动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与会教师差旅费回原单位报销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440"/>
        <w:rPr>
          <w:color w:val="000000"/>
          <w:sz w:val="32"/>
          <w:szCs w:val="30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0:00Z</dcterms:created>
  <dc:creator>YE</dc:creator>
  <dc:description/>
  <cp:keywords/>
  <dc:language>en-US</dc:language>
  <cp:lastModifiedBy>User</cp:lastModifiedBy>
  <cp:lastPrinted>2015-11-12T14:03:00Z</cp:lastPrinted>
  <dcterms:modified xsi:type="dcterms:W3CDTF">2015-11-12T08:30:00Z</dcterms:modified>
  <cp:revision>2</cp:revision>
  <dc:subject/>
  <dc:title>莆市教院 [2008] 研44号</dc:title>
</cp:coreProperties>
</file>