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8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《品德与社会》地方课程资源开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利用专题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sz w:val="32"/>
          <w:szCs w:val="32"/>
        </w:rPr>
        <w:t>为了进一步贯彻落实《义务教育品德与社会课程标准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）》精神，探讨《品德与社会》地方课程资源的开发利用问题，推进学科教学改革，经研究，决定举行莆田市《品德与社会》地方课程资源开发利用专题研讨活动。请贵校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、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</w:t>
      </w:r>
      <w:r>
        <w:rPr>
          <w:sz w:val="32"/>
          <w:szCs w:val="32"/>
        </w:rPr>
        <w:t>前到达秀屿区实验小学，会期一天。</w:t>
      </w:r>
    </w:p>
    <w:p>
      <w:pPr>
        <w:pStyle w:val="Normal"/>
        <w:spacing w:lineRule="exact" w:line="520"/>
        <w:ind w:firstLine="643"/>
        <w:rPr/>
      </w:pPr>
      <w:r>
        <w:rPr/>
        <w:t>二、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2532"/>
        <w:gridCol w:w="2131"/>
        <w:gridCol w:w="213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（主讲）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上《中国制造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秀屿区实验小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秀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秀屿区实验小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海霞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秀屿区实验小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銮烟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上《思想家孔子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城厢区东海中心小学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丽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厢区进修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丽红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厢区东海中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跃彪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互动交流研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座《品德与社会地方课程资源的开发运用探析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莆田市教师进修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连鸿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品德与生活（社会）教研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品德与生活（社会）校际中心组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省级课题“《品德与社会》与莆仙文化有效整合的实践研究”课题组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部分学校品德与生活（社会）教师代表。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差旅费回原单位报销。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-10" w:hanging="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1-17T12:56:00Z</dcterms:modified>
  <cp:revision>3</cp:revision>
  <dc:subject/>
  <dc:title>莆市教院 [2008] 研44号</dc:title>
</cp:coreProperties>
</file>