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莆田市初中英语校际中心组</w:t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研工作会议的通知</w:t>
      </w:r>
    </w:p>
    <w:p>
      <w:pPr>
        <w:pStyle w:val="Style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区（管委会）教师进修学校（事务局），各有关学校： 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</w:t>
      </w:r>
      <w:r>
        <w:rPr>
          <w:sz w:val="32"/>
          <w:szCs w:val="32"/>
        </w:rPr>
        <w:t>更好地服务和指导我市初中英语新课程教学和毕业班复习工作，研讨和交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我市中考英语复习方法及备考策略，提高英语教师课堂教学水平，促进我市初中英语教学质量的提高</w:t>
      </w:r>
      <w:r>
        <w:rPr>
          <w:rFonts w:cs="宋体;SimSun"/>
          <w:sz w:val="32"/>
          <w:szCs w:val="32"/>
        </w:rPr>
        <w:t>，经研究，决定召开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莆田市初中英语校际中心组教研工作会议。请贵校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 xml:space="preserve"> 老师参加。</w:t>
      </w:r>
      <w:r>
        <w:rPr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前到达仙游二中，会期一天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教学观摩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题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九年级英语阅读（仙游二中 黄婕）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中考书面表达题（青璜中学 刘爱华）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专题发言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 xml:space="preserve">年莆田市中考英语试卷评析 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莆田市进修学院 黄应寿）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经验交流： 各有关学校代表发言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代表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（区）教师进修学校英语教研员各一名；市初中校际英语中心组成员；特邀部分学校英语骨干教师一名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老师差旅费回原单位报销。</w:t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-10" w:hanging="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1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1-20T07:13:00Z</dcterms:modified>
  <cp:revision>3</cp:revision>
  <dc:subject/>
  <dc:title>莆市教院 [2008] 研44号</dc:title>
</cp:coreProperties>
</file>