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高中化学校际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心组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为了进一步促进我市高中化学新课程的实施，探讨高中化学必修模块课堂教学存在的问题，充分发挥市高中化学校际中心组成员的作用，促进教师专业成长，提高化学教学质量，经研究，决定举行莆田市高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前到达仙游县第二中学，会期一天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同课异构教学观摩：高中化学必修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专题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第一单元《氧化还原反应》（授课教师：莆田第一中学郑国雄、仙游第二中学陈飞跃）。</w:t>
      </w:r>
    </w:p>
    <w:p>
      <w:pPr>
        <w:pStyle w:val="Normal"/>
        <w:spacing w:lineRule="exact" w:line="56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教学研讨：高中化学必修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有关化学基本概念教学策略的研讨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市高中化学校际中心组全体成员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各县（区）教师进修学校化学教研员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仙游县高中化学校际中心组全体成员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差旅费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40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4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2-04T08:15:00Z</dcterms:modified>
  <cp:revision>3</cp:revision>
  <dc:subject/>
  <dc:title>莆市教院 [2008] 研44号</dc:title>
</cp:coreProperties>
</file>