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行莆田市城乡幼儿园联动教研活动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幼儿园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了进一步贯彻《</w:t>
      </w:r>
      <w:r>
        <w:rPr>
          <w:sz w:val="32"/>
          <w:szCs w:val="32"/>
        </w:rPr>
        <w:t>3-6</w:t>
      </w:r>
      <w:r>
        <w:rPr>
          <w:sz w:val="32"/>
          <w:szCs w:val="32"/>
        </w:rPr>
        <w:t>岁儿童学习与发展指南》精神，提高幼儿园保教质量，促进城乡幼儿园均衡发展，经研究，决定开展以“活动区游戏”为专题的城乡幼儿园联动教研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加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相关结对园部分教师、相关片区教研员、园长、骨干教师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幼教教研员。</w:t>
      </w:r>
    </w:p>
    <w:p>
      <w:pPr>
        <w:pStyle w:val="Normal"/>
        <w:spacing w:lineRule="exact" w:line="520"/>
        <w:ind w:firstLine="643"/>
        <w:rPr/>
      </w:pPr>
      <w:r>
        <w:rPr/>
        <w:t>二、活动时间、地点：</w:t>
      </w:r>
    </w:p>
    <w:tbl>
      <w:tblPr>
        <w:tblW w:w="8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36"/>
        <w:gridCol w:w="2041"/>
        <w:gridCol w:w="1410"/>
        <w:gridCol w:w="1562"/>
        <w:gridCol w:w="1248"/>
      </w:tblGrid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执教或主讲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执教或主讲人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81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湄洲岛第二中心幼儿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活动区游戏：《快乐游戏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儿童活动中心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媛媛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运动区游戏：《野趣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雅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儿童活动中心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《生态性材料在活动区游戏中的运用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荔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儿童活动中心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湄洲岛第二中心幼儿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区游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沙水乐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湄洲淘乐行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欢乐渔家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、中、大班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湄洲岛第二中心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治</w:t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：《活动区游戏的观察与指导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淑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教师进修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8:00Z</dcterms:created>
  <dc:creator>YE</dc:creator>
  <dc:description/>
  <cp:keywords/>
  <dc:language>en-US</dc:language>
  <cp:lastModifiedBy>Administrator</cp:lastModifiedBy>
  <cp:lastPrinted>2014-12-01T16:28:00Z</cp:lastPrinted>
  <dcterms:modified xsi:type="dcterms:W3CDTF">2015-12-16T03:23:00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