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＂莆田学前教育＂品牌创建的指导意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市直各幼儿园：</w:t>
      </w:r>
    </w:p>
    <w:p>
      <w:pPr>
        <w:pStyle w:val="Normal"/>
        <w:spacing w:lineRule="exact" w:line="540"/>
        <w:ind w:firstLine="540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</w:rPr>
        <w:t>3—6</w:t>
      </w:r>
      <w:r>
        <w:rPr>
          <w:sz w:val="32"/>
          <w:szCs w:val="32"/>
        </w:rPr>
        <w:t>岁儿童学习与发展指南》（以下简称《指南》）颁布以来，我市学前教育事业快速发展，整体上进入更加注重内涵和发展的新阶段。为了深入贯彻落实《指南》精神，推进各级各类幼儿园最大限度地挖掘教育资源，支持和满足幼儿发展需求，努力实现莆田市学前教育品牌创建，提高全市幼儿园办园水平。现就我市学前教育创品牌提出如下指导意见。</w:t>
      </w:r>
    </w:p>
    <w:p>
      <w:pPr>
        <w:pStyle w:val="NoSpacing1"/>
        <w:numPr>
          <w:ilvl w:val="0"/>
          <w:numId w:val="1"/>
        </w:numPr>
        <w:spacing w:lineRule="exact" w:line="54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导思想</w:t>
      </w:r>
    </w:p>
    <w:p>
      <w:pPr>
        <w:pStyle w:val="Normal"/>
        <w:spacing w:lineRule="exact" w:line="540"/>
        <w:ind w:firstLine="540"/>
        <w:rPr>
          <w:sz w:val="32"/>
          <w:szCs w:val="32"/>
        </w:rPr>
      </w:pPr>
      <w:r>
        <w:rPr>
          <w:sz w:val="32"/>
          <w:szCs w:val="32"/>
        </w:rPr>
        <w:t>在全市各级各类幼儿园中，全面贯彻践行《指南》，以“儿童生命参与的体验式学习”的教学主张为指导，通过基地园的实践研究、片区联动教研的以点带面等多种方式，使这一主张在全市范围内得以实践和推广，以期在全省第二期学前教育三年行动计划推进中，实现莆田市学前教育品牌的创建。</w:t>
      </w:r>
    </w:p>
    <w:p>
      <w:pPr>
        <w:pStyle w:val="NoSpacing1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理论依据</w:t>
      </w:r>
    </w:p>
    <w:p>
      <w:pPr>
        <w:pStyle w:val="NoSpacing1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儿童从出生开始，就积极地选择和解释来自周围的信息，会根据自己的经验形成或建构自己对周围事物的看法，通过与环境的相互作用而形成发展起来。我们应更加关注幼儿、了解幼儿，关注教学过程中的“参与实践”，关注幼儿的兴趣需要，重视幼儿在学习过程中的自主性、创造性，把这个过程看作是生命与生命的对话、交流的过程。从而努力构建“儿童生命参与的体验式学习”模式的学前教育品牌，依据儿童的学习方式和特点，倡导让其在自然环境与社会生活中，给儿童一种开放、通融的视野，让他们在直接感知、实际操作和亲身体验中去发现和创造，注重儿童各种感知觉的发展，关注身体和精神的儿童全人生命的成长，让他们度过幸福而有意义的童年。</w:t>
      </w:r>
    </w:p>
    <w:p>
      <w:pPr>
        <w:pStyle w:val="NoSpacing1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创建思路</w:t>
      </w:r>
    </w:p>
    <w:p>
      <w:pPr>
        <w:pStyle w:val="NoSpacing1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莆田市学前教育第二期三年行动计划推进工作研讨会精神为指导，以儿童发展为准绳，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福建省幼教年会在莆田召开为契机，努力创建“儿童生命参与的体验式”学习环境，引导广大教师从亲自然、爱生活、乐游戏等方面进行深入教学实践研究，从而凸显学前教育品牌效益，提升我市学前教育质量。</w:t>
      </w:r>
    </w:p>
    <w:p>
      <w:pPr>
        <w:pStyle w:val="NoSpacing1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工作要求</w:t>
      </w:r>
    </w:p>
    <w:p>
      <w:pPr>
        <w:pStyle w:val="NoSpacing1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加强宣传，建立实践研究基地</w:t>
      </w:r>
    </w:p>
    <w:p>
      <w:pPr>
        <w:pStyle w:val="NoSpacing1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要充分利用校园网、短信平台、电子显示屏等宣传阵地，多渠道开展宣传活动，把创建学前教育品牌活动列入重要议事日程，在全区建立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所研究基地，精心策划，认真制定实施方案，以“点”带“面”进行深入地实践研究，确保活动取得实实在在的成效。</w:t>
      </w:r>
    </w:p>
    <w:p>
      <w:pPr>
        <w:pStyle w:val="NoSpacing1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强化责任，开展专题教研</w:t>
      </w:r>
    </w:p>
    <w:p>
      <w:pPr>
        <w:pStyle w:val="NoSpacing1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地园以儿童发展为本，从不同角度，多种形式创建能够支持儿童参与式学习的环境，促进儿童多种感官的发展；探究适宜儿童生命成长生活场的学习活动，在生活化情景中培养儿童学会生活、学会做人；探寻适宜儿童生命成长的亲自然学习形式，在快乐的游戏中让儿童度过幸福而有意义的童年。</w:t>
      </w:r>
    </w:p>
    <w:p>
      <w:pPr>
        <w:pStyle w:val="NoSpacing1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每学期要举行一次研究成果交流研讨会，及时总结经验，积极利用新闻媒体对创品牌系列活动进行宣传报道，宣传“儿童生命参与的体验式学习”的教育理念和方法，提高教师和家长科学育儿能力。</w:t>
      </w:r>
    </w:p>
    <w:p>
      <w:pPr>
        <w:pStyle w:val="NoSpacing1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搭建平台，品牌创建成果交流</w:t>
      </w:r>
    </w:p>
    <w:p>
      <w:pPr>
        <w:pStyle w:val="NoSpacing1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观摩展示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各基地园在全市范围内举行片区联动教研与观摩交流活动。</w:t>
      </w:r>
    </w:p>
    <w:p>
      <w:pPr>
        <w:pStyle w:val="NoSpacing1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教育叙事、教育案例征集评选活动（具体要求另行通知）。教师在开展实践研究过程中可选择儿童发展的不同领域为切入点，用儿童发展的整合观开展教学实践研究，同时应认真收集并整理相应的活动资料，做到真实有效，有独到见解。</w:t>
      </w:r>
    </w:p>
    <w:p>
      <w:pPr>
        <w:pStyle w:val="NoSpacing1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教研部门和广大幼儿园要提高认识，统一思想，做好工作部署，采取有力措施，加大落实力度，齐心协力，共同创建莆田市学前教育品牌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40"/>
        <w:jc w:val="left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5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3:00Z</dcterms:created>
  <dc:creator>YE</dc:creator>
  <dc:description/>
  <cp:keywords/>
  <dc:language>en-US</dc:language>
  <cp:lastModifiedBy>Administrator</cp:lastModifiedBy>
  <cp:lastPrinted>2016-03-04T16:04:00Z</cp:lastPrinted>
  <dcterms:modified xsi:type="dcterms:W3CDTF">2016-03-04T09:54:00Z</dcterms:modified>
  <cp:revision>3</cp:revision>
  <dc:subject/>
  <dc:title>莆市教院 [2008] 研44号</dc:title>
</cp:coreProperties>
</file>