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莆田市首届“和教育”网络征文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初中生）获奖名单的通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中学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为了进一步推进素质教育，推广“互联网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的教学模式，促进我市中学生语文新课程作文教学，激发学生写作兴趣，莆田市教师进修学院、莆田市教育学会中学语文教学委员会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开展了以“零零后的味道”为题的全市初中生网络征文比赛活动。本次活动得到各中学师生的积极响应，共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千多人次参与投稿。经评委认真评选，按七年级、八年级、九年级三个组别，分别评出一等奖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，二等奖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，三等奖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。现将获奖名单予以公布。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莆田市首届“和教育”网络征文比赛七年级组</w:t>
      </w:r>
    </w:p>
    <w:p>
      <w:pPr>
        <w:pStyle w:val="Normal"/>
        <w:spacing w:lineRule="exact" w:line="5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别获奖名单</w:t>
      </w:r>
    </w:p>
    <w:p>
      <w:pPr>
        <w:pStyle w:val="Normal"/>
        <w:spacing w:lineRule="exact" w:line="56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首届“和教育”网络征文比赛八年级组</w:t>
      </w:r>
    </w:p>
    <w:p>
      <w:pPr>
        <w:pStyle w:val="Normal"/>
        <w:spacing w:lineRule="exact" w:line="5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别获奖名单</w:t>
      </w:r>
    </w:p>
    <w:p>
      <w:pPr>
        <w:pStyle w:val="Normal"/>
        <w:spacing w:lineRule="exact" w:line="560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莆田市首届“和教育”网络征文比赛九年级组</w:t>
      </w:r>
    </w:p>
    <w:p>
      <w:pPr>
        <w:pStyle w:val="Normal"/>
        <w:spacing w:lineRule="exact" w:line="56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别获奖名单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莆田市教育学会中学语文教学委员会</w:t>
      </w:r>
    </w:p>
    <w:p>
      <w:pPr>
        <w:pStyle w:val="Normal"/>
        <w:spacing w:lineRule="exact" w:line="560"/>
        <w:ind w:firstLine="4480"/>
        <w:jc w:val="lef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3-04T09:55:00Z</dcterms:modified>
  <cp:revision>4</cp:revision>
  <dc:subject/>
  <dc:title>莆市教院 [2008] 研44号</dc:title>
</cp:coreProperties>
</file>