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莆田市中学化学片断教学等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比赛结果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根据莆市教院 </w:t>
      </w:r>
      <w:r>
        <w:rPr>
          <w:rFonts w:cs="宋体;SimSun"/>
          <w:sz w:val="32"/>
          <w:szCs w:val="32"/>
        </w:rPr>
        <w:t xml:space="preserve">[2015] </w:t>
      </w:r>
      <w:r>
        <w:rPr>
          <w:rFonts w:cs="宋体;SimSun"/>
          <w:sz w:val="32"/>
          <w:szCs w:val="32"/>
        </w:rPr>
        <w:t>研</w:t>
      </w:r>
      <w:r>
        <w:rPr>
          <w:rFonts w:cs="宋体;SimSun"/>
          <w:sz w:val="32"/>
          <w:szCs w:val="32"/>
        </w:rPr>
        <w:t>88</w:t>
      </w:r>
      <w:r>
        <w:rPr>
          <w:rFonts w:cs="宋体;SimSun"/>
          <w:sz w:val="32"/>
          <w:szCs w:val="32"/>
        </w:rPr>
        <w:t>号《关于举行莆田市初中化学片段教学、说课、微课比赛的通知》要求，我院组织人员对各县区选送的片断教学、说课以及微课进行认真评选，许燕等</w:t>
      </w:r>
      <w:r>
        <w:rPr>
          <w:rFonts w:cs="宋体;SimSun"/>
          <w:sz w:val="32"/>
          <w:szCs w:val="32"/>
        </w:rPr>
        <w:t>38</w:t>
      </w:r>
      <w:r>
        <w:rPr>
          <w:rFonts w:cs="宋体;SimSun"/>
          <w:sz w:val="32"/>
          <w:szCs w:val="32"/>
        </w:rPr>
        <w:t>位老师获奖，现将评选结果予以公布（具体名单见附件）。</w:t>
      </w:r>
    </w:p>
    <w:p>
      <w:pPr>
        <w:pStyle w:val="Normal"/>
        <w:spacing w:lineRule="exact" w:line="560"/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sz w:val="32"/>
          <w:szCs w:val="32"/>
        </w:rPr>
        <w:t>莆田市中学化学片断教学、说课、微课比赛获奖</w:t>
      </w:r>
    </w:p>
    <w:p>
      <w:pPr>
        <w:pStyle w:val="Normal"/>
        <w:spacing w:lineRule="exact" w:line="56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名单</w:t>
      </w:r>
    </w:p>
    <w:p>
      <w:pPr>
        <w:pStyle w:val="Normal"/>
        <w:spacing w:lineRule="exact" w:line="56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7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莆田市中学化学片断教学、说课、微课比赛获奖名单</w:t>
      </w:r>
    </w:p>
    <w:p>
      <w:pPr>
        <w:pStyle w:val="Normal"/>
        <w:spacing w:lineRule="exact" w:line="320"/>
        <w:ind w:firstLine="64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初中组</w:t>
      </w:r>
    </w:p>
    <w:p>
      <w:pPr>
        <w:pStyle w:val="Normal"/>
        <w:spacing w:lineRule="exact" w:line="320"/>
        <w:ind w:firstLine="645"/>
        <w:rPr/>
      </w:pPr>
      <w:r>
        <w:rPr/>
        <w:t xml:space="preserve">1. </w:t>
      </w:r>
      <w:r>
        <w:rPr/>
        <w:t>片断教学比赛</w:t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10"/>
        <w:gridCol w:w="3402"/>
        <w:gridCol w:w="1178"/>
      </w:tblGrid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外国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酸和碱之间的反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海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中山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力  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金石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子和原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丽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七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的性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  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蔡襄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守恒定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  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私立一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的性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  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秀屿区秀山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氧化碳和二氧化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立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哲理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溶液的形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海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擢英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溶解度的概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媛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南门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式的概念和意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320"/>
        <w:ind w:firstLine="645"/>
        <w:rPr/>
      </w:pPr>
      <w:r>
        <w:rPr/>
        <w:t xml:space="preserve">2. </w:t>
      </w:r>
      <w:r>
        <w:rPr/>
        <w:t>说课比赛</w:t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36"/>
        <w:gridCol w:w="3310"/>
        <w:gridCol w:w="1246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俞丽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中山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酸和碱的中和反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美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擢英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的制取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志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哲理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碧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南门学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的净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西厝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婷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南方中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二氧化碳的制取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微课比赛</w:t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74"/>
        <w:gridCol w:w="3618"/>
        <w:gridCol w:w="1246"/>
      </w:tblGrid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次</w:t>
            </w:r>
          </w:p>
        </w:tc>
      </w:tr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力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擢英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制取二氧化碳的药品探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丽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南门学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溶解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忠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中山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的化学性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秀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中山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酸和碱的中和反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  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哲理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溶解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丽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中山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属的化学性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碧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厢区南门学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振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锦江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制取的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傅耿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大济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气中氧气含量的测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婷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南方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氧化碳制取的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星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仙游湖宅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用化学方程式的简单计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64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高中组</w:t>
      </w:r>
    </w:p>
    <w:p>
      <w:pPr>
        <w:pStyle w:val="Normal"/>
        <w:spacing w:lineRule="exact" w:line="320"/>
        <w:ind w:firstLine="645"/>
        <w:rPr/>
      </w:pPr>
      <w:r>
        <w:rPr/>
        <w:t xml:space="preserve">1. </w:t>
      </w:r>
      <w:r>
        <w:rPr/>
        <w:t>片断教学比赛</w:t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10"/>
        <w:gridCol w:w="3402"/>
        <w:gridCol w:w="1178"/>
      </w:tblGrid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  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氢氧化铝的两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碧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一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乙醇的化学性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秀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四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影响化学反应速率的因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荔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九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子反应与离子方程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郭超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十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的水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蔡爱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十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氨的性质探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妹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六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子反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微课比赛</w:t>
      </w:r>
    </w:p>
    <w:tbl>
      <w:tblPr>
        <w:tblW w:w="82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74"/>
        <w:gridCol w:w="3618"/>
        <w:gridCol w:w="1246"/>
      </w:tblGrid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次</w:t>
            </w:r>
          </w:p>
        </w:tc>
      </w:tr>
      <w:tr>
        <w:trPr>
          <w:trHeight w:val="5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清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哲理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子的平衡移动方向以及浓度的变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胡淑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四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氢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海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华侨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类的水解反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慧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四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素电负性的周期性变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碧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第八中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氧化还原反应的配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7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3-14T01:43:00Z</dcterms:modified>
  <cp:revision>5</cp:revision>
  <dc:subject/>
  <dc:title>莆市教院 [2008] 研44号</dc:title>
</cp:coreProperties>
</file>