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举办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莆田市小学英语优质课评比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暨教学观摩研讨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 各有关小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为了贯彻落实《义务教育英语课程标准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版）》精神，总结、交流我市小学英语教研成果，研讨新课程理念下的小学英语课堂教学模式，深化课程改革，提高教学质量，经研究，决定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举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英语教学观摩研讨活动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活动</w:t>
      </w:r>
      <w:r>
        <w:rPr>
          <w:rFonts w:ascii="黑体;SimHei" w:hAnsi="黑体;SimHei" w:eastAsia="黑体;SimHei"/>
          <w:sz w:val="32"/>
          <w:szCs w:val="32"/>
        </w:rPr>
        <w:t>时间地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请参会老师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前到达莆田市荔城区第三实验小学四层多媒体教室报到，会期一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培养核心素养，关注学生发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优质课评比</w:t>
      </w:r>
      <w:r>
        <w:rPr>
          <w:sz w:val="32"/>
          <w:szCs w:val="32"/>
        </w:rPr>
        <w:t>11</w:t>
      </w:r>
      <w:r>
        <w:rPr>
          <w:sz w:val="32"/>
          <w:szCs w:val="32"/>
        </w:rPr>
        <w:t>节，现场观摩、交流与研讨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布置莆田市小学英语优秀课例、教学设计和教学论文各项评选活动事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会议代表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各县区小学英语教研员和骨干教师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市直学校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小学英语中心组成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评选办法及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由各县区组织初赛，推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课参加莆田市优质课现场评比（仙游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，市直小学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）。选送若干节录像课（仙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，其余县区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，市直小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）。录像课时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附教学设计、反思和点评的文本，统一刻录成光盘，一式三盘。选送若干篇教学设计和教学论文（仙游</w:t>
      </w:r>
      <w:r>
        <w:rPr>
          <w:sz w:val="32"/>
          <w:szCs w:val="32"/>
        </w:rPr>
        <w:t>15</w:t>
      </w:r>
      <w:r>
        <w:rPr>
          <w:sz w:val="32"/>
          <w:szCs w:val="32"/>
        </w:rPr>
        <w:t>篇，其余县区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篇，市直小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）。由莆田市教师进修学院组织专家评委从优质课、优秀课例、教学设计和教学论文中评出一、二等奖若干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b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代表差旅费回原单位报销。</w:t>
      </w:r>
    </w:p>
    <w:p>
      <w:pPr>
        <w:pStyle w:val="Normal"/>
        <w:spacing w:lineRule="exact" w:line="520"/>
        <w:ind w:firstLine="643"/>
        <w:rPr>
          <w:spacing w:val="-10"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pacing w:val="-6"/>
          <w:sz w:val="32"/>
          <w:szCs w:val="32"/>
        </w:rPr>
        <w:t>莆田市小学英语优质课和优秀课例评比</w:t>
      </w:r>
      <w:r>
        <w:rPr>
          <w:spacing w:val="-6"/>
          <w:sz w:val="32"/>
          <w:szCs w:val="32"/>
        </w:rPr>
        <w:t>教师登记表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rFonts w:cs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3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3-14T09:13:00Z</dcterms:modified>
  <cp:revision>3</cp:revision>
  <dc:subject/>
  <dc:title>莆市教院 [2008] 研44号</dc:title>
</cp:coreProperties>
</file>