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Style1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召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莆田市初中英语校际中心组</w:t>
      </w:r>
    </w:p>
    <w:p>
      <w:pPr>
        <w:pStyle w:val="Style1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研工作会议的通知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8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县区（管委会）教师进修学校（事务局），各有关学校：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</w:t>
      </w:r>
      <w:r>
        <w:rPr>
          <w:sz w:val="32"/>
          <w:szCs w:val="32"/>
        </w:rPr>
        <w:t>更好地服务和指导我市初中英语新课程教学和毕业班复习工作，研讨和交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我市中考英语复习方法及备考策略，提高英语教师课堂教学水平，促进我市初中英语教学质量的提高</w:t>
      </w:r>
      <w:r>
        <w:rPr>
          <w:rFonts w:cs="宋体;SimSun"/>
          <w:sz w:val="32"/>
          <w:szCs w:val="32"/>
        </w:rPr>
        <w:t>，经研究，决定召开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初中英语校际中心组教研工作会议。请贵校</w:t>
      </w:r>
      <w:r>
        <w:rPr>
          <w:rFonts w:cs="宋体;SimSu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 xml:space="preserve"> 老师参加。</w:t>
      </w:r>
      <w:r>
        <w:rPr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前到达秀屿区秀山中学，会期一天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教学观摩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课题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 xml:space="preserve">）初中英语第一轮复习 七下 </w:t>
      </w:r>
      <w:r>
        <w:rPr>
          <w:rFonts w:cs="宋体;SimSun"/>
          <w:sz w:val="32"/>
          <w:szCs w:val="32"/>
        </w:rPr>
        <w:t xml:space="preserve">Unit 6 </w:t>
      </w:r>
    </w:p>
    <w:p>
      <w:pPr>
        <w:pStyle w:val="Normal"/>
        <w:spacing w:lineRule="exact" w:line="560"/>
        <w:ind w:firstLine="14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Our Local Area</w:t>
      </w:r>
      <w:r>
        <w:rPr>
          <w:rFonts w:cs="宋体;SimSun"/>
          <w:sz w:val="32"/>
          <w:szCs w:val="32"/>
        </w:rPr>
        <w:t>（秀山中学 陈建英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 xml:space="preserve"> 形容词和副词的比较等级（擢英中学 吴琼兰）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专题发言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探究中考英语改革与发展趋势（莆田市进修学院 黄应寿）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初中英语毕业班总复习计划 （秀山中学 黄梅香）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中考英语备考策略   （南门学校 陈鸿琴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经验交流： 各有关学校代表发言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会议代表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（区）教师进修学校英语教研员各一名；市初中校际英语中心组成员；特邀部分学校英语骨干教师一名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老师差旅费回原单位报销。</w:t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2"/>
        </w:rPr>
      </w:pPr>
      <w:r>
        <w:rPr>
          <w:rFonts w:cs="宋体;SimSun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2:00Z</dcterms:created>
  <dc:creator>YE</dc:creator>
  <dc:description/>
  <cp:keywords/>
  <dc:language>en-US</dc:language>
  <cp:lastModifiedBy>Administrator</cp:lastModifiedBy>
  <cp:lastPrinted>2016-03-14T09:55:00Z</cp:lastPrinted>
  <dcterms:modified xsi:type="dcterms:W3CDTF">2016-03-18T06:55:00Z</dcterms:modified>
  <cp:revision>4</cp:revision>
  <dc:subject/>
  <dc:title>莆市教院 [2008] 研44号</dc:title>
</cp:coreProperties>
</file>