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/>
          <w:color w:val="000000"/>
          <w:sz w:val="21"/>
          <w:szCs w:val="30"/>
        </w:rPr>
      </w:pPr>
      <w:r>
        <w:rPr>
          <w:rFonts w:ascii="Times New Roman" w:hAnsi="Times New Roman"/>
          <w:color w:val="000000"/>
          <w:sz w:val="21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1"/>
          <w:szCs w:val="30"/>
        </w:rPr>
      </w:pPr>
      <w:r>
        <w:rPr>
          <w:color w:val="000000"/>
          <w:sz w:val="21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举办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莆田市小学科学农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优质课评选活动的通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各县区（管委会）教师进修学校（事务局），市直小学：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为了进一步促进小学科学课堂教学改革的深入开展，聚焦课堂教学研究，探讨小学科学农村课堂如何有效组织探究活动，提高我市农村小学科学教师课堂教学水平，经研究，决定举办</w:t>
      </w:r>
      <w:r>
        <w:rPr>
          <w:sz w:val="32"/>
          <w:szCs w:val="32"/>
        </w:rPr>
        <w:t>2016</w:t>
      </w:r>
      <w:r>
        <w:rPr>
          <w:sz w:val="32"/>
          <w:szCs w:val="32"/>
        </w:rPr>
        <w:t xml:space="preserve">年莆田市小学科学农村优质课评选活动，具体事项通知如下： 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活动时间和地点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.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：荔城区、城厢区；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.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：仙游县；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3.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：秀屿区、涵江区；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4.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：北岸经济开发区、湄洲岛管委会。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活动主题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基于发展学生核心素养的物质科学领域探究式教学实践研究。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活动要求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各县区（管委会）教师进修学校（事务局）应在开展相应活动的基础上，从中预选一节优质课参加本次活动；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被推选的执教教师应是农村乡镇校或区、县城区非中心校的专职小学科学教师。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请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前将参选的课题（年级、内容）、授课教师及指导教师（仅限两名）用电子邮件发送至邮箱</w:t>
      </w:r>
      <w:r>
        <w:rPr>
          <w:b/>
          <w:bCs/>
          <w:sz w:val="32"/>
          <w:szCs w:val="32"/>
        </w:rPr>
        <w:t>xql69</w:t>
      </w:r>
      <w:r>
        <w:rPr>
          <w:b/>
          <w:bCs/>
          <w:sz w:val="32"/>
          <w:szCs w:val="32"/>
        </w:rPr>
        <w:t>@126.com</w:t>
      </w:r>
      <w:r>
        <w:rPr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执教教师的教学预案（详案）及设计意图需打印</w:t>
      </w:r>
      <w:r>
        <w:rPr>
          <w:sz w:val="32"/>
          <w:szCs w:val="32"/>
        </w:rPr>
        <w:t>60</w:t>
      </w:r>
      <w:r>
        <w:rPr>
          <w:sz w:val="32"/>
          <w:szCs w:val="32"/>
        </w:rPr>
        <w:t>份，以备在研讨会上交流。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评选办法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由本院组织人员，根据参选教师的预案设计和课堂教学情况，评出一、二等奖若干名并颁发相应证书。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其他事项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与会人员差旅费回原单位报销；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其他有关事项待另行通知。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520"/>
        <w:jc w:val="right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760"/>
        <w:rPr>
          <w:color w:val="000000"/>
          <w:spacing w:val="-42"/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spacing w:lineRule="exact" w:line="52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3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22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0:00Z</dcterms:created>
  <dc:creator>YE</dc:creator>
  <dc:description/>
  <cp:keywords/>
  <dc:language>en-US</dc:language>
  <cp:lastModifiedBy>Administrator</cp:lastModifiedBy>
  <cp:lastPrinted>2016-03-22T15:37:00Z</cp:lastPrinted>
  <dcterms:modified xsi:type="dcterms:W3CDTF">2016-03-28T00:37:00Z</dcterms:modified>
  <cp:revision>4</cp:revision>
  <dc:subject/>
  <dc:title>莆市教院 [2008] 研44号</dc:title>
</cp:coreProperties>
</file>