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32"/>
          <w:szCs w:val="30"/>
        </w:rPr>
      </w:pPr>
      <w:r>
        <w:rPr>
          <w:rFonts w:ascii="Times New Roman" w:hAnsi="Times New Roman"/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159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关于举办莆田市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第二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届中小学心理健康教育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学生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小论文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评选活动的通知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各县区（管委会）教师进修学校（事务局），各有关中小学：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为深入贯彻教育部《中小学心理健康教育指导纲要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0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修订）》文件精神，推动我市中小学心理健康教育工作的深入开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普及心理健康教育知识，增强广大中小学生的心理健康意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培养其良好的人格特征和心理素质，掌握维护心理健康的方法，总结和推广有价值的心理健康实践经验，经研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决定举行莆田市第二届中小学生心理健康教育学生小论文评选活动。现将有关事宜通知如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"/>
        </w:rPr>
        <w:t>一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参评对象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全市中小学在校学生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"/>
        </w:rPr>
        <w:t>二、参赛论文内容与要求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（一）参赛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学习类问题（学习方法、学习动机、学习兴趣、考试焦虑等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人际关系问题（包括与教师、同学、父母关系的问题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情感类问题（情绪不稳定、与同龄人的感情困惑和与成年人的感情问题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青春期心理问题（闭锁心理、性生理、性心理困惑和调适等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挫折和适应问题（学习、人际关系、新环境等方面的问题等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认识自我问题（增强自信、克服自卑、自负心理等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性格问题（如何克服退缩、依赖、自我中心、任性、急躁、马虎等性格弱点）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以上这些问题都是中小学生在其成长中经常遇到的。当遇到这些问题时，学生本人当时是怎么想的，怎么做的，结果如何？有哪些方法值得推广和借鉴？有哪些教训需要汲取？请联系具体的生活实际，把自己的真实感受和调适方法写出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（二）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内容要求。与心理健康有关的内容均可。要求理论联系实际，内容详实、具体，能真实反映自己的心理活动和感受；语言规范简洁。要求杜绝抄袭，坚持原创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格式要求。每篇论文字数原则上掌握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8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字左右。小论文左侧装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纸打印，一式二份。论文封面格式见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27"/>
        <w:jc w:val="left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指导要求。指导教师严格把关，每位教师限指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篇小论文，指导教师写出评语。每位学生限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篇小论文参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三、论文报送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请各市心理健康教研员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日前将小论文（一式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份）报送交市教师进修学院，同时上报参赛论文汇总表书面材料一份、电子文稿一份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电子表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四、联系方式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联系地址：莆田市荔城区丰美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105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号莆田市教师进修学院，联系人：左晓荣，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0594-23362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手机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1359901135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QQ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3231727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32317271@qq.com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  <w:lang w:bidi="ar"/>
        </w:rPr>
        <w:t>莆田市第十五届中小学生小论文评选活动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．中小学心理健康优秀小论文评比参赛论文格式</w:t>
      </w:r>
    </w:p>
    <w:p>
      <w:pPr>
        <w:pStyle w:val="Style15"/>
        <w:snapToGrid w:val="false"/>
        <w:spacing w:lineRule="exact" w:line="520"/>
        <w:ind w:firstLine="12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．中小学心理健康优秀小论文评比登记表</w:t>
      </w:r>
    </w:p>
    <w:p>
      <w:pPr>
        <w:pStyle w:val="Style15"/>
        <w:snapToGrid w:val="false"/>
        <w:spacing w:lineRule="exact" w:line="52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莆田市教师进修学院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pacing w:val="-4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-42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4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4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4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4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4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4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pacing w:val="-4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莆田市教育局，（存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莆田市教师进修学院办公室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印发  </w:t>
      </w:r>
      <w:r>
        <w:rPr>
          <w:rFonts w:ascii="仿宋_GB2312" w:hAnsi="仿宋_GB2312" w:cs="宋体;SimSun" w:eastAsia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—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spacing w:val="-4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spacing w:val="-42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莆田市第二届中小学生心理健康小论文评选活动报名表</w:t>
      </w:r>
    </w:p>
    <w:p>
      <w:pPr>
        <w:pStyle w:val="Normal"/>
        <w:widowControl/>
        <w:tabs>
          <w:tab w:val="clear" w:pos="420"/>
          <w:tab w:val="left" w:pos="2145" w:leader="none"/>
        </w:tabs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  <w:u w:val="single"/>
          <w:lang w:bidi="ar"/>
        </w:rPr>
        <w:tab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  <w:lang w:bidi="ar"/>
        </w:rPr>
        <w:t>中学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7"/>
        <w:gridCol w:w="3203"/>
        <w:gridCol w:w="1282"/>
        <w:gridCol w:w="1791"/>
      </w:tblGrid>
      <w:tr>
        <w:trPr>
          <w:trHeight w:val="5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年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备注：本表可复印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中小学心理健康优秀小论文评比参赛论文格式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封面格式：</w:t>
      </w:r>
      <w:r>
        <w:rPr>
          <w:rFonts w:ascii="Times New Roman" w:hAnsi="Times New Roman" w:cs="宋体;SimSun"/>
          <w:bCs/>
          <w:color w:val="000000"/>
          <w:kern w:val="0"/>
          <w:sz w:val="24"/>
          <w:lang w:bidi="ar"/>
        </w:rPr>
        <w:t>标题下写明所属县区、单位、姓名、电子邮箱、联系电话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 w:before="280" w:after="280"/>
        <w:ind w:left="360" w:hanging="360"/>
        <w:jc w:val="left"/>
        <w:rPr/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字数：</w:t>
      </w:r>
      <w:r>
        <w:rPr>
          <w:rFonts w:ascii="Times New Roman" w:hAnsi="Times New Roman" w:cs="宋体;SimSun"/>
          <w:bCs/>
          <w:color w:val="000000"/>
          <w:kern w:val="0"/>
          <w:sz w:val="24"/>
          <w:lang w:bidi="ar"/>
        </w:rPr>
        <w:t>原则上掌握在</w:t>
      </w:r>
      <w:r>
        <w:rPr>
          <w:rFonts w:cs="宋体;SimSun" w:ascii="Times New Roman" w:hAnsi="Times New Roman"/>
          <w:bCs/>
          <w:color w:val="000000"/>
          <w:kern w:val="0"/>
          <w:sz w:val="24"/>
          <w:lang w:bidi="ar"/>
        </w:rPr>
        <w:t>800</w:t>
      </w:r>
      <w:r>
        <w:rPr>
          <w:rFonts w:ascii="Times New Roman" w:hAnsi="Times New Roman" w:cs="宋体;SimSun"/>
          <w:bCs/>
          <w:color w:val="000000"/>
          <w:kern w:val="0"/>
          <w:sz w:val="24"/>
          <w:lang w:bidi="ar"/>
        </w:rPr>
        <w:t>字左右为宜，</w:t>
      </w:r>
      <w:r>
        <w:rPr>
          <w:rFonts w:cs="宋体;SimSun" w:ascii="Times New Roman" w:hAnsi="Times New Roman"/>
          <w:bCs/>
          <w:color w:val="000000"/>
          <w:kern w:val="0"/>
          <w:sz w:val="24"/>
          <w:lang w:bidi="ar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 w:before="280" w:after="280"/>
        <w:ind w:left="360" w:hanging="360"/>
        <w:jc w:val="left"/>
        <w:rPr/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份数：</w:t>
      </w:r>
      <w:r>
        <w:rPr>
          <w:rFonts w:ascii="Times New Roman" w:hAnsi="Times New Roman" w:cs="宋体;SimSun"/>
          <w:bCs/>
          <w:color w:val="000000"/>
          <w:kern w:val="0"/>
          <w:sz w:val="24"/>
          <w:lang w:bidi="ar"/>
        </w:rPr>
        <w:t>一式两份，用</w:t>
      </w:r>
      <w:r>
        <w:rPr>
          <w:rFonts w:cs="宋体;SimSun" w:ascii="Times New Roman" w:hAnsi="Times New Roman"/>
          <w:bCs/>
          <w:color w:val="000000"/>
          <w:kern w:val="0"/>
          <w:sz w:val="24"/>
          <w:lang w:bidi="ar"/>
        </w:rPr>
        <w:t>A4</w:t>
      </w:r>
      <w:r>
        <w:rPr>
          <w:rFonts w:ascii="Times New Roman" w:hAnsi="Times New Roman" w:cs="宋体;SimSun"/>
          <w:bCs/>
          <w:color w:val="000000"/>
          <w:kern w:val="0"/>
          <w:sz w:val="24"/>
          <w:lang w:bidi="ar"/>
        </w:rPr>
        <w:t>纸打印，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 w:before="280" w:after="280"/>
        <w:ind w:left="360" w:hanging="360"/>
        <w:jc w:val="left"/>
        <w:rPr/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正文字体：</w:t>
      </w:r>
      <w:r>
        <w:rPr>
          <w:rFonts w:ascii="Times New Roman" w:hAnsi="Times New Roman" w:cs="宋体;SimSun"/>
          <w:bCs/>
          <w:color w:val="000000"/>
          <w:kern w:val="0"/>
          <w:sz w:val="24"/>
          <w:lang w:bidi="ar"/>
        </w:rPr>
        <w:t>一律用小四号宋体，各级标题字体为小四号黑体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左侧装订。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 w:before="280" w:after="280"/>
        <w:ind w:left="360" w:hanging="360"/>
        <w:jc w:val="left"/>
        <w:rPr/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参考资料：</w:t>
      </w:r>
      <w:r>
        <w:rPr>
          <w:rFonts w:ascii="Times New Roman" w:hAnsi="Times New Roman" w:cs="宋体;SimSun"/>
          <w:bCs/>
          <w:color w:val="000000"/>
          <w:kern w:val="0"/>
          <w:sz w:val="24"/>
          <w:lang w:bidi="ar"/>
        </w:rPr>
        <w:t>优秀教学论文要求在正文前写出内容摘要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：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小学心理健康优秀小论文评比登记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县区教研室（公章）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2520"/>
        <w:gridCol w:w="1260"/>
        <w:gridCol w:w="1260"/>
        <w:gridCol w:w="1774"/>
        <w:gridCol w:w="1440"/>
        <w:gridCol w:w="1440"/>
        <w:gridCol w:w="1517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说明：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 xml:space="preserve">1. </w:t>
      </w: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推荐项目由各县区教研室依据参加组别分别汇总；</w:t>
      </w:r>
    </w:p>
    <w:p>
      <w:pPr>
        <w:pStyle w:val="Normal"/>
        <w:widowControl/>
        <w:ind w:firstLine="118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2.“</w:t>
      </w:r>
      <w:r>
        <w:rPr>
          <w:rFonts w:ascii="Times New Roman" w:hAnsi="Times New Roman" w:cs="宋体;SimSun"/>
          <w:b/>
          <w:color w:val="000000"/>
          <w:kern w:val="0"/>
          <w:sz w:val="24"/>
          <w:lang w:bidi="ar"/>
        </w:rPr>
        <w:t>备注”栏填写城市或者农村。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1727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4:00Z</dcterms:created>
  <dc:creator>Administrator</dc:creator>
  <dc:description/>
  <cp:keywords/>
  <dc:language>en-US</dc:language>
  <cp:lastModifiedBy>Administrator</cp:lastModifiedBy>
  <dcterms:modified xsi:type="dcterms:W3CDTF">2016-04-01T05:18:00Z</dcterms:modified>
  <cp:revision>4</cp:revision>
  <dc:subject/>
  <dc:title>莆田市教师进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