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莆田市首届“和教育”网络征文比赛七年级组别获奖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1080"/>
        <w:gridCol w:w="720"/>
        <w:gridCol w:w="1080"/>
        <w:gridCol w:w="1080"/>
        <w:gridCol w:w="900"/>
        <w:gridCol w:w="1440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锦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雪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艳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5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玲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陈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伟丽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梓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蓓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宇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碧英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佳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碧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4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柯伟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佩群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8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丽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6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伟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玉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鈺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莹莹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书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20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芯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芳芳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5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宝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艳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20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哲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芳芳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21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梅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淑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展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粤喜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4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允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翔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丽娟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焕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少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旻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丽娟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正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知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素珍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含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文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蔚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蒲逸礼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雨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丹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林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蓓芳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郑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清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和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蔚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楠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丽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锦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海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静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20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婧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高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莆田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玉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琳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仙游一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凌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庄边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漫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新如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仙一永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小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黄潮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仙一永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黄潮金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仙一永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伟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黄潮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沙堤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嘉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瑞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白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伟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清红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6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馨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洪钦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文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国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6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鹭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敏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2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丽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清红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仲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文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梓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丽芳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秋芦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智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7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臻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建煌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馨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丽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书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志英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慧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丽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雨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泽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度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梨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度尾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宇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黎尔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阮蔡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海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南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立霞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  <w:shd w:fill="FFFFFF" w:val="clear"/>
              </w:rPr>
              <w:t>王汉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桢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向阳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雨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丹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盈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江涵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钦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黄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若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莉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少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黄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20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炜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燕华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清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代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丹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俨琳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锦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嘉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三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7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小伟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7"/>
                <w:szCs w:val="21"/>
              </w:rPr>
            </w:pPr>
            <w:r>
              <w:rPr>
                <w:kern w:val="2"/>
                <w:position w:val="-6"/>
                <w:szCs w:val="21"/>
              </w:rPr>
              <w:t>朱陈曈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_5b8b_4f53;宋体" w:hAnsi="_5b8b_4f53;宋体" w:cs="_5b8b_4f53;宋体"/>
                <w:szCs w:val="21"/>
                <w:shd w:fill="FFFFFF" w:val="clear"/>
              </w:rPr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润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润漪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程素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_5b8b_4f53;宋体" w:hAnsi="_5b8b_4f53;宋体" w:cs="_5b8b_4f53;宋体"/>
                <w:szCs w:val="21"/>
                <w:shd w:fill="FFFFFF" w:val="clear"/>
              </w:rPr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10)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明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润漪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德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蒲逸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超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黄君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柯依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蓓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雅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艺娟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奕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嫒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6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佑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敏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9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嘉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秋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_5b8b_4f53;宋体" w:hAnsi="_5b8b_4f53;宋体" w:cs="_5b8b_4f53;宋体"/>
                <w:szCs w:val="21"/>
                <w:shd w:fill="FFFFFF" w:val="clear"/>
              </w:rPr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8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训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梅青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宇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丽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妤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丹丹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凌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碧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舒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润漪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碧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冰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润漪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碧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睦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润漪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怡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珍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臻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清红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3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柯怡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佩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子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清红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6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语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金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清红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6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怡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金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柯冰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清红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6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金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芃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丽娟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7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茹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金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吾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丽娟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9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佳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芳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东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清红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9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嘉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芳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谢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平凡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9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希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芳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立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平凡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20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黄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芳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9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韫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洪钦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增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9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莹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洪钦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9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碧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9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扬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洪钦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9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荔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碧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静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珊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5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碧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梅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珊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6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嘉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昕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静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6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陈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益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昇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翁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丽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乔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志英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文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雅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振忠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惠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汉明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思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发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谢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汉明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3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显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允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可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汉明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3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家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允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朝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汉明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3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捷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允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柯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燕萍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4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佳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允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修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志诚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4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凯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允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洋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宇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素萍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许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金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丹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洋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雪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素萍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一永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昊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郑良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仙游一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梅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毅挺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一永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思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成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仙游一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林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毅挺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一永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黄潮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仙游一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9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锐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庆吾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一永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洛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黄潮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仙游一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清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毅挺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仙一永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黄潮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仙游一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镇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毅挺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仙一永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董成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度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余家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枫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薛塬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雅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海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德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亦佳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枫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雅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度尾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风贵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枫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薛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雅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度尾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梅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风贵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/>
              <w:t>(20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燕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树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/>
              <w:t>(20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中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燕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千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树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吴树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正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树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吴树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/>
              <w:t>(9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向阳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5b8b_4f53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8:00Z</dcterms:created>
  <dc:creator>USER</dc:creator>
  <dc:description/>
  <cp:keywords/>
  <dc:language>en-US</dc:language>
  <cp:lastModifiedBy>USER</cp:lastModifiedBy>
  <cp:lastPrinted>2016-04-11T10:56:00Z</cp:lastPrinted>
  <dcterms:modified xsi:type="dcterms:W3CDTF">2016-04-11T03:31:00Z</dcterms:modified>
  <cp:revision>3</cp:revision>
  <dc:subject/>
  <dc:title>莆田市首届“和教育”网络征文比赛七年级组别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