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莆田市首届“和教育”网络征文比赛八年级组别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00"/>
        <w:gridCol w:w="1080"/>
        <w:gridCol w:w="720"/>
        <w:gridCol w:w="126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黄清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诗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陈丽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青青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瑜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倩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静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清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嵘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朝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晓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郑秀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梦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巧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雪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梓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彬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春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林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铃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华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秋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瑞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子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安特尔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雄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加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雄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亦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爱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珊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铭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肖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叶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坤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伊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清坤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谢文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桥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怡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可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励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郑喜春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钟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杰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亦静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以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王雪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雪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奇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枫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傅莉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宇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9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钦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素贞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蔡新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李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0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润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丽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佳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秋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陈志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4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晶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琳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其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胜欣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月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纪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佘海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胜欣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一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倩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益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慧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惠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清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盈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励菁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清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林声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励菁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钟菊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之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清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子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桂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陈志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海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黄鲤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欢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黄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秋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孟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严秋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悦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冬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杉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倩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霜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荔川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依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纪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梅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林丽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淑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王雪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淑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恩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陈剑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金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陈剑风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一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吴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季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丽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委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郑梅生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郑喜春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清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鑫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郑喜春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政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陈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永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肖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郑秀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越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肖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璞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蔡国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紫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肖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思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4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龙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肖雪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5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希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5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毅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朝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5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依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素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朝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吴雪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紫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素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惠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素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荔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丽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丽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贵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靖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秋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逸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黎敏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姗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5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晶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晓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志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余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震宇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贵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方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英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春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玉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姗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仪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冰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蝶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桑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国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惠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国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鸿志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孜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国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燕君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方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丽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祺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燕君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芃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丽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高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素芹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琦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文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萍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华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可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洪亮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华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溢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荣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语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19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巧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碧芳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栎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文锋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雪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梅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7:00Z</dcterms:created>
  <dc:creator>USER</dc:creator>
  <dc:description/>
  <cp:keywords/>
  <dc:language>en-US</dc:language>
  <cp:lastModifiedBy>USER</cp:lastModifiedBy>
  <cp:lastPrinted>2016-04-11T11:05:00Z</cp:lastPrinted>
  <dcterms:modified xsi:type="dcterms:W3CDTF">2016-04-11T03:31:00Z</dcterms:modified>
  <cp:revision>17</cp:revision>
  <dc:subject/>
  <dc:title>首届“和教育”网络征文比赛八年级组别获奖名单</dc:title>
</cp:coreProperties>
</file>