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莆田市首届“和教育”网络征文比赛九年级组别获奖名单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846"/>
        <w:gridCol w:w="1134"/>
        <w:gridCol w:w="720"/>
        <w:gridCol w:w="1260"/>
        <w:gridCol w:w="1080"/>
        <w:gridCol w:w="900"/>
        <w:gridCol w:w="1080"/>
        <w:gridCol w:w="35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班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振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碧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雨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丽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少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培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碧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素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碧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慧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碧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碧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志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碧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雯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楠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慧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私立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浩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行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小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霞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静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风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立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智媛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雨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风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奇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智媛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2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槿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慧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愉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智媛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嘉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靖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桂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桂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锐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益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新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3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肖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安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怡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秋香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3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至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安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度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晓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桑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4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宛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杨梅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0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梦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少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昌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耀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杨梅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沛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素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建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凌映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伟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素贞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秀屿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娴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爱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晓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章子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小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家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美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舒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春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涂依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清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雪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小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欣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小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慧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碧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宜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安群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柯润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碧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欣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雯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碧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少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碧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国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佳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碧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5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倩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正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怡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明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远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瑜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仕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剑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度尾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梦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琴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剑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度尾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琴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8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海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丽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秀屿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晨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爱瑞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金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秀屿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静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爱瑞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明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秀屿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爱瑞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滢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余高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三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锦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海瑛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青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陈碧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超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翁小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新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陈碧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子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杨春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凌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陈碧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杨春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宝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陈碧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丽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翁小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芳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黄培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翁小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文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kern w:val="0"/>
                <w:szCs w:val="21"/>
              </w:rPr>
              <w:t>黄培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ascii="Helvetica" w:hAnsi="Helvetica" w:cs="Helvetica"/>
                <w:kern w:val="0"/>
                <w:szCs w:val="21"/>
              </w:rPr>
              <w:t>余高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Cs w:val="21"/>
              </w:rPr>
            </w:pPr>
            <w:r>
              <w:rPr>
                <w:rFonts w:cs="Helvetica" w:ascii="Helvetica" w:hAnsi="Helvetica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江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美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曼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淑娟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丽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李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玉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翼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丽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潇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玉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天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埔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赖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立媛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家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天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建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明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佩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良海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边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杞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淑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静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爱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一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益群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佳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玉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欢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映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7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龙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剑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洋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海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梅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9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筱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丽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度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慧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桑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9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蓉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丽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坝下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林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郑孙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灵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金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榜头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郑志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3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慧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榜头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霞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郑志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4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源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爱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度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方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  <w:shd w:fill="FFFFFF" w:val="clear"/>
              </w:rPr>
              <w:t>林宗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丽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海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秀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靖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瑞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秀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8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振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瑞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雅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嘉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惠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明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心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美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雨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明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隆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丹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霏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明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安群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瑶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明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雨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明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0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紫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少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怡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碧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擢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亦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成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伶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金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少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振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丽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羽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正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冬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棋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婉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国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0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成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丽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国雄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华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丽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雨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瑜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2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棋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杼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瑜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2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广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智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依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素霞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8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依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佳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谊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黄群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0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瑜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丽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可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黄群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22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秀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杨萍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益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楠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小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杨萍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蕙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楠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林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杨萍萍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3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雅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楠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星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凌映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薇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楠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佳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凌映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伊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新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6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凌映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林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新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仙游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FFFFFF" w:val="clear"/>
              </w:rPr>
              <w:t>黄顺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梦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新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度尾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紫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琴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5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华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新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碧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金洪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砺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7)</w:t>
            </w:r>
            <w:r>
              <w:rPr/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静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棋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秀屿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  <w:r>
              <w:rPr/>
              <w:t>(1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佳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爱瑞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8:00Z</dcterms:created>
  <dc:creator>USER</dc:creator>
  <dc:description/>
  <cp:keywords/>
  <dc:language>en-US</dc:language>
  <cp:lastModifiedBy>USER</cp:lastModifiedBy>
  <cp:lastPrinted>2016-04-11T11:15:00Z</cp:lastPrinted>
  <dcterms:modified xsi:type="dcterms:W3CDTF">2016-04-11T03:31:00Z</dcterms:modified>
  <cp:revision>5</cp:revision>
  <dc:subject/>
  <dc:title>首届“和教育”网络征文比赛九年级组别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