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关于公布莆田市初、高中毕业班复习教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sz w:val="36"/>
          <w:szCs w:val="36"/>
        </w:rPr>
        <w:t>微课”评选获奖名单的通知</w:t>
      </w:r>
    </w:p>
    <w:p>
      <w:pPr>
        <w:pStyle w:val="Normal"/>
        <w:spacing w:lineRule="exact" w:line="5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Style17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县区（管委会）教师进修学校（事务局），市直各中学：</w:t>
      </w:r>
    </w:p>
    <w:p>
      <w:pPr>
        <w:pStyle w:val="Style17"/>
        <w:spacing w:lineRule="exact" w:line="540"/>
        <w:ind w:firstLine="64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省普教室《关于举办福建省初、高中毕业班复习教学“微课”评选活动的通知》（闽教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6]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和我院《关于举行莆田市初、高中毕业班复习教学“微课”评选活动的通知》（莆市教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6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经我院按有关规定组织专家进行评选，共评出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初高中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、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初高中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、三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初高中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，并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在莆田市教师进修学院网站进行公示，公示期间无异议，现将获奖名单予以公布。</w:t>
      </w:r>
    </w:p>
    <w:p>
      <w:pPr>
        <w:pStyle w:val="Style17"/>
        <w:spacing w:lineRule="exact" w:line="540"/>
        <w:ind w:firstLine="648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高中组：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52"/>
        <w:gridCol w:w="1080"/>
        <w:gridCol w:w="1800"/>
        <w:gridCol w:w="1260"/>
        <w:gridCol w:w="1080"/>
      </w:tblGrid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课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等第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剖析“概念”，妙笔生“理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少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柯丽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烛光灯影里的悲与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  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海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活用思维导图，破解现代文阅读作用鉴赏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一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小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渔父”形象探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冬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振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如何准确判断“根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动词”类病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洪荔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六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议论文论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丽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伟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颠倒出诗意  平淡变神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朱群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诗歌情感题型的复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雪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蔡东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精准立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赖淑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淑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言断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少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桂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巧补形  妙解三棱锥的外接球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阳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金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用基本不等式求最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蒲锦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巧用椭圆中的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晨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六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金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曲线与方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高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侨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福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简单的线性规划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含参二次函数最值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冠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圆锥曲线离心率的求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祁君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建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含有参数的二次函数的最值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雅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已知线性递推数列求通项公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秀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唐金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列求和之错位相减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立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金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f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条件句的虚拟语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冬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荔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考短文填词解题指导（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提示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金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兰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三复习英语语法专题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f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条件句中的虚拟语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春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三英语写作指导—申请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 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侨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剑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虚拟语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希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秀屿区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语从句语法专题复习——关系词的选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丽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  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考英语语法填空之动词空格解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丽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he passive vo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蔡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六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非限制性定语从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丽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荣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语从句的解题步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晓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姚荔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考政治曲线类选择题——供给与需求曲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詹荔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供需变动对均衡价格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朝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碧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供给曲线与需求曲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志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政治意义类非选择题解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炜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价格变动对需求量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美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田瑞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国政府的职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海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亚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化创新的途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明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芝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漫画型选择题解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苗丽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多元角度解读五四运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龚哲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建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唐朝的三省六部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海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柯奕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春秋战国时期的社会转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榕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侨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蔡国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近代中国的思想解放潮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威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  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探究明清社会经济发展的若干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游蓉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和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郡县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  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  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战国时期的百家争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尹立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朱成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国的制度创新之责任内阁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六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文化运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闫荣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海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业革命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佑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田家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城市化对水循环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钦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六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黎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雪线高低的影响因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朱梅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金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雪线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罗凌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翁明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地理选择题解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翁明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冷热不均引起大气运动—等压面判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翁明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正午太阳高度的变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丽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少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气压带和风带对气候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焱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国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面正三角坐标的判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桂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太阳方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坤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形对气温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董志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有引力、重力和向心力的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君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玉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测定电源电动势和内阻的误差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焕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仙游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李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卫星“变轨”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  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田家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重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带电粒子在电场中的偏转运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文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碰撞问题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俊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义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动态平衡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文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游标卡尺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闭合电路的动态分析—“串反并同”结论法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亚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姚龙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物理结构式的解题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建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仙游一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秋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抛运动的解题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梅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福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均摊法”计算晶胞中微粒的数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樱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云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陌生情景下氧化还原反应方程式的书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启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爱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陌生氧化还原方程式的书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唐金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三一轮复习原电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德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往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l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的溶液中滴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aO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溶液的图像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蔡爱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离子交换膜在电化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朝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彩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离子反应复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珊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八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风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热化学方程式的书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裴礼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顺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机化工流程中核心反应方程式的书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春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六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剑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平衡状态的判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福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Y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源区段的遗传方式及判定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燕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性遗传”类题型的解题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超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继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减数分裂与有丝分裂的图像鉴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萍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怀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交叉互换与易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碧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十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战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孟德尔两大遗传规律的模拟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戴燕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心法则的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英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渗透作用的原理和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一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十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Style17"/>
        <w:spacing w:lineRule="exact" w:line="540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中组：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52"/>
        <w:gridCol w:w="1080"/>
        <w:gridCol w:w="1980"/>
        <w:gridCol w:w="1080"/>
        <w:gridCol w:w="90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科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课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   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等第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阅读复习之现代文阅读理解题型讲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钟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门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蔡国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景物描写在记叙文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仙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毓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燕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活画出作文的灵魂——教你写题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丽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丽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标点符号的用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素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肖震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考诗歌考点突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颖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标题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戴姗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如何让作文语言“亮”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温肖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古诗词赏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建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考诗歌鉴赏之技巧型解题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英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欢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修辞手法复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---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比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彩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梁超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最短路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叶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秀屿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蒋丽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考数学复习之最短路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白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相似三角形中的面积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文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门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秀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切线的判定（复习课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凤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建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等积式的证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姚振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涂凤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函数图象中因动点产生的直角三角形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丽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涂凤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轴对称图形中的线段和最小值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秀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欧阳銮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探矩形中的折叠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慧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毓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黄建伟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道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角的几何题的多种解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叶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金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点模型的构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祥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七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f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用法小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丽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晓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英语语法复习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there b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句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蔡琦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涂丽华、陈金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o …that &amp;such…th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槿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梅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形填空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朱燕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七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情态动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an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ul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的复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晓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淑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语从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ha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hi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蔡仪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蔡明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he Present Perfect Te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涵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欢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If\whether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引导宾语从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唐美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碧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被动语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颖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青璜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被动语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凌丽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秀屿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燕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专题复习之诚实守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丽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伟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思想品德中考主要题型及解题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兆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民当家作主的法治国家复习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建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元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走近共同理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雷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祖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注时政热点学会转换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素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伟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绿色发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翁灿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俞越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面理解“孝敬父母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叶赛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志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九年级文化专题复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金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门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翁灿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习篇—国情、国策、战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丽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芳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以人为本科学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丙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国的兴衰—苏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翁美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建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考复习专题——第二次世界大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丹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游蓉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两次世界大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建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近代化的艰难起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嘉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小霞、郑国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九年级历史上册专题复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门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云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近代社会的发展与终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雪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祁飞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项选择题的解题思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志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丽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中考复习之西周分封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毓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柳妹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考复习：日本明治维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双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建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地不同部位的判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陆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传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根据地形图归纳区域的地形特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傅碧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滔滔黄河—“地上河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彩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侨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志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等高线地形图的判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荣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秀屿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爱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世界的人种、语言、宗教的分布专题复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燕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阮燕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气温变化曲线和逐月降水量图的判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翁秀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傅碧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季风气候显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元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范文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季风气候显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黎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青璜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季风气候显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俊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七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慧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世界的海陆分布复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升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毓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春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路故障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杨智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青璜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九宫格巧解欧姆定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宗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义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不规则固体体积测量方法总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慧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淑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功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玲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坤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动态串联电路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映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、磁关系“亲”互生互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六种物态变化及其吸放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沈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滑动变阻器对电路中电压、电流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伟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塘头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有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道压力和压强计算题的解析和拓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佩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淑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导体和绝缘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袁春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阮志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利用思问悟突破科学探究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丽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十七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侯秀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两种物质的鉴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彬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溶解度曲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雪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青璜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催化剂习题解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志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青璜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常见气体的干燥和净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俞丽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质的推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焕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金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质量守恒定律复习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志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质的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国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白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常见气体的实验室制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春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莆田二十五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建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方程式的配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碧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门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素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被子植物的生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魏慧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欢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显微镜的结构和使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滕召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惠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绿色植物光合作用和呼吸作用的专题复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丽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莆田十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顺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植物的生殖和发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惠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丽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显微镜的结构和使用复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丽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门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梅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无机盐与植物的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爱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毓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春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Style17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3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9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9:00Z</dcterms:created>
  <dc:creator>YE</dc:creator>
  <dc:description/>
  <dc:language>en-US</dc:language>
  <cp:lastModifiedBy>Administrator</cp:lastModifiedBy>
  <cp:lastPrinted>2017-03-31T10:34:00Z</cp:lastPrinted>
  <dcterms:modified xsi:type="dcterms:W3CDTF">2017-04-05T01:03:15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