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小学《道德与法治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 xml:space="preserve">各县区（管委会）教师进修学校（事务局），各有关小学： </w:t>
      </w:r>
    </w:p>
    <w:p>
      <w:pPr>
        <w:pStyle w:val="Normal"/>
        <w:spacing w:lineRule="exact" w:line="520"/>
        <w:ind w:firstLine="800"/>
        <w:rPr/>
      </w:pPr>
      <w:r>
        <w:rPr>
          <w:sz w:val="32"/>
          <w:szCs w:val="32"/>
        </w:rPr>
        <w:t>为了帮助乡村教师更好地把握和使用《道德与法治》新教材，有效开展课堂教学，切实提高教学质量，提升业务能力，经研究，决定举行莆田市小学《道德与法治》送教下乡活动。请贵校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老师参加。现将有关事项通知如下： </w: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、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前到达秀屿区东庄中心小学，会期半天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sz w:val="32"/>
          <w:szCs w:val="32"/>
        </w:rPr>
        <w:t>活动安排</w:t>
      </w:r>
      <w:r>
        <w:rPr/>
        <w:t>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00"/>
        <w:gridCol w:w="2880"/>
        <w:gridCol w:w="190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讲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:40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一上《玩得真开心》</w:t>
            </w:r>
          </w:p>
          <w:p>
            <w:pPr>
              <w:pStyle w:val="Normal"/>
              <w:spacing w:lineRule="exact" w:line="34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（公开课教学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卢惠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仙游鲤南中心小学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莆田市教师进修学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东明</w:t>
            </w:r>
          </w:p>
        </w:tc>
      </w:tr>
      <w:tr>
        <w:trPr>
          <w:trHeight w:val="7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仙游县教师进修学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鸿水</w:t>
            </w:r>
          </w:p>
        </w:tc>
      </w:tr>
      <w:tr>
        <w:trPr>
          <w:trHeight w:val="1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学《道德与法治》课堂教学的思考与探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专题讲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东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莆田市教师进修学院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:3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讨交流</w:t>
            </w:r>
          </w:p>
        </w:tc>
      </w:tr>
    </w:tbl>
    <w:p>
      <w:pPr>
        <w:pStyle w:val="Normal"/>
        <w:spacing w:lineRule="exact" w:line="520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秀屿区东庄中心小学及基层小学品德老师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部分县区教师进修学校小学品德教研员；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440"/>
        <w:rPr>
          <w:color w:val="000000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3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32:00Z</dcterms:modified>
  <cp:revision>3</cp:revision>
  <dc:subject/>
  <dc:title>莆市教院 [2008] 研44号</dc:title>
</cp:coreProperties>
</file>