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莆田市小学信息技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教学研讨会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为了探索小学信息技术学科教学方法和策略，提升我市小学信息技术学科教师队伍整体素质及教学水平，提高课堂教学质量，经研究，</w:t>
      </w:r>
      <w:r>
        <w:rPr>
          <w:bCs/>
          <w:sz w:val="32"/>
          <w:szCs w:val="32"/>
        </w:rPr>
        <w:t>决定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莆田市小学信息技术教学研讨会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时间、地点</w: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莆田市实验小学</w:t>
      </w:r>
      <w:r>
        <w:rPr>
          <w:bCs/>
          <w:sz w:val="32"/>
          <w:szCs w:val="32"/>
        </w:rPr>
        <w:t>，会期半天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活动对象：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各县（区）教师进修学校小学信息技术教研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莆田市教育学会信息技术教学委员会成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部分小学信息技术教师代表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三、活动内容：</w:t>
      </w:r>
      <w:r>
        <w:rPr/>
        <w:t xml:space="preserve">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9"/>
        <w:gridCol w:w="1860"/>
        <w:gridCol w:w="2431"/>
        <w:gridCol w:w="1216"/>
        <w:gridCol w:w="1216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教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15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2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温馨提示牌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闽教版 三下</w:t>
            </w:r>
          </w:p>
          <w:p>
            <w:pPr>
              <w:pStyle w:val="Normal"/>
              <w:spacing w:lineRule="exact" w:line="42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涵江区石庭中心小学 翁珊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四层第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秀屿区实验小学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李密蓉</w:t>
            </w:r>
          </w:p>
        </w:tc>
      </w:tr>
      <w:tr>
        <w:trPr>
          <w:trHeight w:val="13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1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基于信息技术学科素养本位的教学设计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莆田市实验小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海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五层会议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研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sz w:val="32"/>
          <w:szCs w:val="32"/>
        </w:rPr>
        <w:t>与会教师的伙食费、差旅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4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4-12T08:28:00Z</dcterms:modified>
  <cp:revision>4</cp:revision>
  <dc:subject/>
  <dc:title>莆市教院 [2008] 研44号</dc:title>
</cp:coreProperties>
</file>