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莆田市初中数学学科中心组教研活动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区</w:t>
      </w:r>
      <w:r>
        <w:rPr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管委会</w:t>
      </w:r>
      <w:r>
        <w:rPr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教师进修学校</w:t>
      </w:r>
      <w:r>
        <w:rPr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事务局</w:t>
      </w:r>
      <w:r>
        <w:rPr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充分发挥市初中数学中心组成员的示范、引领作用，提高初中数学教学教研的针对性与实效性，经研究，决定开展莆田市初中数学学科中心组教学研讨活动。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前到达仙游金石中学签到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会议</w:t>
      </w:r>
      <w:r>
        <w:rPr>
          <w:sz w:val="32"/>
          <w:szCs w:val="32"/>
        </w:rPr>
        <w:t>8:40</w:t>
      </w:r>
      <w:r>
        <w:rPr>
          <w:rFonts w:ascii="宋体;SimSun" w:hAnsi="宋体;SimSun" w:cs="宋体;SimSun"/>
          <w:sz w:val="32"/>
          <w:szCs w:val="32"/>
        </w:rPr>
        <w:t>开始，会期一天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初中数学学科中心组全体成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县区教师进修学校数学教研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全市数学学科部分八年级备课组长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仙游县部分学校八年级数学教师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会议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835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函数入门教学的一些思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石中学林攀峰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上学期末试卷质量分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门学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纪韦华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与成绩的启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莆田市教师进修学院蔡德清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谈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组活动计划与安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组成员</w:t>
            </w:r>
          </w:p>
        </w:tc>
      </w:tr>
    </w:tbl>
    <w:p>
      <w:pPr>
        <w:pStyle w:val="Normal"/>
        <w:spacing w:lineRule="exact" w:line="560"/>
        <w:ind w:firstLine="643"/>
        <w:rPr>
          <w:rFonts w:ascii="Calibri" w:hAnsi="Calibri" w:cs="Calibr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与会人员差旅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9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5-03T02:26:00Z</dcterms:modified>
  <cp:revision>3</cp:revision>
  <dc:subject/>
  <dc:title>莆市教院 [2008] 研44号</dc:title>
</cp:coreProperties>
</file>