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-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  <w:t>莆田市教师进修学院公开招聘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  <w:t>2022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  <w:t>年新任教师报名表（研究生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宋体" w:hAnsi="宋体" w:cs="宋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>报名学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 xml:space="preserve"> ：                         填表日期：       年    月    日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31"/>
        <w:gridCol w:w="1516"/>
        <w:gridCol w:w="636"/>
        <w:gridCol w:w="953"/>
        <w:gridCol w:w="955"/>
        <w:gridCol w:w="5"/>
        <w:gridCol w:w="629"/>
        <w:gridCol w:w="1274"/>
        <w:gridCol w:w="315"/>
        <w:gridCol w:w="1593"/>
      </w:tblGrid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性    别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民    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身    高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高中毕业学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籍    贯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科毕业院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科所学专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硕士毕业院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硕士所学专业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硕士毕业时间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硕士专业是否符合招聘方案要求？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招聘单位关于 专业审查意见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已取得教师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资格种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教师资格证编号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普通话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计算机等级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英语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联系电话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手机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英语学科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选修外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学金情况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等  级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时间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主要荣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荣誉名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时间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CN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人承诺所提供的材料真实有效，并已认真阅读《莆田市教师进修学院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 xml:space="preserve">年新任教师招聘方案》，确认个人研究生专业符合我校招聘专业要求。若提供的材料弄虚作假或专业不符，责任自负。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 xml:space="preserve">                         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备    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-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  <w:t>莆田市教师进修学院公开招聘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  <w:t>2022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3"/>
          <w:w w:val="100"/>
          <w:kern w:val="2"/>
          <w:sz w:val="36"/>
          <w:szCs w:val="36"/>
          <w:lang w:val="en-US" w:eastAsia="zh-CN" w:bidi="ar-SA"/>
        </w:rPr>
        <w:t>年新任教师报名表（本科生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宋体" w:hAnsi="宋体" w:cs="宋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>报名学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"/>
        <w:gridCol w:w="1131"/>
        <w:gridCol w:w="3"/>
        <w:gridCol w:w="1519"/>
        <w:gridCol w:w="3"/>
        <w:gridCol w:w="639"/>
        <w:gridCol w:w="953"/>
        <w:gridCol w:w="3"/>
        <w:gridCol w:w="943"/>
        <w:gridCol w:w="649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性    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民    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身    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高中毕业学校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籍    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科毕业院校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科所学专业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科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科专业是否符合招聘方案要求？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招聘单位关于 专业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已取得教师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资格种类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教师资格证编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普通话等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英语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联系电话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英语学科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选修外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学金情况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时间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主要荣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荣誉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时间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6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学科技能竞赛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名称与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获奖时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CN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论文发表情况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论文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发表时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人承诺所提供的材料真实有效，并已认真阅读《莆田市教师进修学院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 xml:space="preserve">年新任教师招聘方案》，确认个人本科专业符合我校招聘专业要求。若提供的材料弄虚作假或专业不符，责任自负。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 xml:space="preserve">                         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审查人签名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备    注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填表须知</w:t>
      </w:r>
    </w:p>
    <w:p>
      <w:pPr>
        <w:pStyle w:val="Normal"/>
        <w:snapToGrid w:val="true"/>
        <w:spacing w:lineRule="exact" w:line="4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请全体应聘者严格按照我院的应聘文本制作要求提供材料。</w:t>
      </w:r>
    </w:p>
    <w:p>
      <w:pPr>
        <w:pStyle w:val="Normal"/>
        <w:snapToGrid w:val="true"/>
        <w:spacing w:lineRule="exact" w:line="4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、提供材料目录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莆田市教师进修学院公开招聘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新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任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教师报名表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毕业证、学位证、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学信网下载的学历证书电子注册备案表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居民身份证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高级中学教师资格证书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普通话等级证书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最高学历学习期间）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院系及以上三等奖学金及以上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奖学金证书</w:t>
      </w:r>
    </w:p>
    <w:p>
      <w:pPr>
        <w:pStyle w:val="Normal"/>
        <w:snapToGrid w:val="true"/>
        <w:spacing w:lineRule="exact" w:line="44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.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荣誉证书、竞赛获奖证书等</w:t>
      </w:r>
    </w:p>
    <w:p>
      <w:pPr>
        <w:pStyle w:val="Normal"/>
        <w:snapToGrid w:val="true"/>
        <w:spacing w:lineRule="exact" w:line="4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、说明：网络报名应聘者须提供须提供电子版材料。</w:t>
      </w:r>
    </w:p>
    <w:p>
      <w:pPr>
        <w:pStyle w:val="Normal"/>
        <w:snapToGrid w:val="true"/>
        <w:spacing w:lineRule="exact" w:line="4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提交材料电子版时，</w:t>
      </w:r>
      <w:r>
        <w:rPr>
          <w:rStyle w:val="NormalCharacter"/>
          <w:rFonts w:ascii="仿宋_GB2312" w:hAnsi="仿宋_GB2312" w:cs="仿宋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严格按照以上目录的顺序将相关材料电子版（最好是扫描件）编辑成一份</w:t>
      </w:r>
      <w:r>
        <w:rPr>
          <w:rStyle w:val="NormalCharacter"/>
          <w:rFonts w:eastAsia="仿宋_GB2312" w:cs="仿宋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word</w:t>
      </w:r>
      <w:r>
        <w:rPr>
          <w:rStyle w:val="NormalCharacter"/>
          <w:rFonts w:ascii="仿宋_GB2312" w:hAnsi="仿宋_GB2312" w:cs="仿宋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文件提交。如没有相关证件，在《报名表》中相应栏目填写缺少原因。</w:t>
      </w:r>
      <w:r>
        <w:rPr>
          <w:rStyle w:val="NormalCharacter"/>
          <w:rFonts w:eastAsia="仿宋_GB2312" w:cs="仿宋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Word</w:t>
      </w:r>
      <w:r>
        <w:rPr>
          <w:rStyle w:val="NormalCharacter"/>
          <w:rFonts w:ascii="仿宋_GB2312" w:hAnsi="仿宋_GB2312" w:cs="仿宋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名称统一格式：大学全称</w:t>
      </w:r>
      <w:r>
        <w:rPr>
          <w:rStyle w:val="NormalCharacter"/>
          <w:rFonts w:eastAsia="仿宋_GB2312" w:cs="仿宋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Style w:val="NormalCharacter"/>
          <w:rFonts w:ascii="仿宋_GB2312" w:hAnsi="仿宋_GB2312" w:cs="仿宋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研究生或本科专业</w:t>
      </w:r>
      <w:r>
        <w:rPr>
          <w:rStyle w:val="NormalCharacter"/>
          <w:rFonts w:eastAsia="仿宋_GB2312" w:cs="仿宋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Style w:val="NormalCharacter"/>
          <w:rFonts w:ascii="仿宋_GB2312" w:hAnsi="仿宋_GB2312" w:cs="仿宋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姓名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u w:val="non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1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0:00Z</dcterms:created>
  <dc:creator>lenovo</dc:creator>
  <dc:description/>
  <dc:language>en-US</dc:language>
  <cp:lastModifiedBy>孜孜</cp:lastModifiedBy>
  <cp:lastPrinted>2021-12-08T11:20:00Z</cp:lastPrinted>
  <dcterms:modified xsi:type="dcterms:W3CDTF">2021-12-10T11:09:37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DFB132D84129AD1EB0B366C4FCE4</vt:lpwstr>
  </property>
  <property fmtid="{D5CDD505-2E9C-101B-9397-08002B2CF9AE}" pid="3" name="KSOProductBuildVer">
    <vt:lpwstr>2052-11.1.0.11115</vt:lpwstr>
  </property>
</Properties>
</file>