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普通中学市级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开放活动优质课评选结果的通知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莆田市教育局关于组织观摩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普通中学第一至二场市级教学开放活动的通知》（莆教中〔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和《莆田市教育局关于组织观摩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普通中学第三至十九场市级教学开放活动的通知》（莆教中〔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我院组织专家评委听课评议，共评出市级优质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  <w:lang w:eastAsia="zh-CN"/>
        </w:rPr>
        <w:t>节，其中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；</w:t>
      </w:r>
      <w:r>
        <w:rPr>
          <w:rFonts w:ascii="仿宋" w:hAnsi="仿宋" w:cs="仿宋" w:eastAsia="仿宋"/>
          <w:sz w:val="32"/>
          <w:szCs w:val="32"/>
          <w:lang w:eastAsia="zh-CN"/>
        </w:rPr>
        <w:t>市级观摩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sz w:val="32"/>
          <w:szCs w:val="32"/>
          <w:lang w:eastAsia="zh-CN"/>
        </w:rPr>
        <w:t>节，其中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</w:t>
      </w:r>
      <w:r>
        <w:rPr>
          <w:rFonts w:ascii="仿宋" w:hAnsi="仿宋" w:cs="仿宋" w:eastAsia="仿宋"/>
          <w:sz w:val="32"/>
          <w:szCs w:val="32"/>
          <w:lang w:eastAsia="zh-CN"/>
        </w:rPr>
        <w:t>，现将认定结果予以公示（名单见附件），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公示期间如有疑义，请致电市教师进修学院教研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21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莆田市教师进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莆田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普通中学教育教学开放活动市级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质课高中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莆田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普通中学教育教学开放活动市级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质课初中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莆田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普通中学教育教学开放活动市级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摩课高中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25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莆田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普通中学教育教学开放活动市级观摩课初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莆田市</w:t>
      </w:r>
      <w:r>
        <w:rPr>
          <w:rFonts w:eastAsia="方正小标宋简体" w:ascii="方正小标宋简体" w:hAnsi="方正小标宋简体"/>
          <w:kern w:val="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年普通中学教育教学开放活动市级优质课高中获奖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7"/>
        <w:gridCol w:w="837"/>
        <w:gridCol w:w="1497"/>
        <w:gridCol w:w="5341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碧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言文断句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群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李凭箜篌引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言文句式复习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琵琶行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建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五代史伶官传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五代史伶官传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考古诗阅读复习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念奴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怀古》和《永遇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口北固亭怀古》对比阅读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反对党八股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元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古代诗歌的形象—景物形象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容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逻辑的力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平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逻辑的力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贞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讲究审美渗透  获得审美体验——高三诗歌鉴赏指导》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吓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诗歌短评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燕歌行并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凌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诗经•秦风•无衣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函数的转化与化归策略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锥曲线中韦达定理的运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志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列的通项公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列的通项公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绍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列的通项公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列的通项公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顺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三角函数中有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求解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解三角形有关面积问题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梦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解三角形中有关最值问题解题策略探究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志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曲线与方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 函数的零点与方程的解 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道数列试题的命制与思考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惠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抛物线的简单几何性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零点与方程的解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零点与方程的解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慧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与球有关的组合体问题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锥曲线中的轨迹问题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列的裂项相消法求和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盛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诱导公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志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英语读后续写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考完型填空指导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芸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Reading and Thin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后续写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后续写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莉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 Unit 4  Natural Disasters -- Reading for Writ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选择性必修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5 Reading and Thin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秀琴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专题七选五 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冬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后续写中的独立主格结构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翼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性必修一第五单元 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 and Thin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Story Of An Eyewitne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Story Of An Eyewitne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七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熟词生义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语法复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语气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描绘小灯泡的伏安特性曲线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弹力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耿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弹力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磁场及其描述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磁场及其描述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如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物体的平衡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粦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动量守恒定律及其应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力的合成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映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用多用电表测量电学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超重和失重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法拉第电磁感应定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带电粒子在匀强磁场中的运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金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器材选择与电路设计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超重与失重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磁感应现象及其应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如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四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醇的性质与应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配合物的形成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平衡常数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岭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平衡常数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志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类认识原子结构的历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类认识原子结构的历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三一轮复习微专题之电化学里的“膜法师”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盐类的水解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工艺流程解题策略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化学反应的调控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赛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三复习：滴定实验的拓展与应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原电池的工作原理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冰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情境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式复习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明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元素第一电离能的周期性变化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智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七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硫及其化合物的相互转化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键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英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野下学校厨余垃圾处理方案的探究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胞器之间的分工合作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仙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私立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激素调节的过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细胞核的结构和功能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燕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被动运输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主要的遗传物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胞核的结构和功能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影响种群数量变化的因素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染色体变异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胞核的结构和功能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因的表达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牡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球联系的初步建立与世界格局的演变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方文官制度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方文官制度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向西方学习思潮的兴起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黄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明朝建立到清军入关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清朝前中期的鼎盛与危机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六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屹立于世界民族之林―新中国外交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挽救民族危亡的斗争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 中国古代官员的选拔与管理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当代中国的外交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尹丽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历史纲要上第六单元《辛亥革命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牡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球联系的初步建立与世界格局的演变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循环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流域的综合开发——以美国的田纳西河流域为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私立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流域的综合开发——以美国的田纳西河流域为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题研究：能否淡化海冰解决环渤海地区淡水短缺问题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陈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微专题：土壤问题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华北平原盐碱地治理为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质灾害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花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海水的性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二中地理组组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思维可视化在地理作图题中的运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超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形及其影响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河曲地貌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铁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区位条件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炜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四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探究《在党的领导下实现人民当家作主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素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实现中华民族伟大复兴的中国梦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建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价值的创造与实现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社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坚持新发展理念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私立一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社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坚持新发展理念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坚持以马克思主义为指导，发展中国特色社会主义文化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价值的创造和实现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素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走近国际社会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莺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六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坚持“两个毫不动摇”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使市场在资源配置中起决定性作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国的经济发展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雅丽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使市场在资源配置中起决定性作用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《第三单元我们的中华文化》第一轮复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必修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节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羽毛球正手发高远球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宗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一运球急停急起后体前变向运球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技战术教学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黎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综合体能训练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体能锻炼～下肢力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群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体能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性练习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古典舞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雪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丝竹相和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夏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《西出阳关无故人》古代艺术歌曲《阳关三叠》鉴赏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少数民族舞——藏族舞蹈特点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婉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东方红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五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贝多芬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审美自律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舜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历史的风景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美术鉴赏 《人间生活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希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间生活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谁动了我的时间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论一个走心目标是如何养成的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沟通，让心更靠近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习之道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探究订单处理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碧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做出判断的分支—汽车安全驾驶检测 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叶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作品设计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政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编码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据编码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联想法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伟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第四章第一节《产品概念设计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香囊图样的设计》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莆田市</w:t>
      </w:r>
      <w:r>
        <w:rPr>
          <w:rFonts w:eastAsia="方正小标宋简体" w:ascii="方正小标宋简体" w:hAnsi="方正小标宋简体"/>
          <w:kern w:val="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年普通中学教育教学开放活动市级优质课初中获奖名单</w:t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8"/>
        <w:gridCol w:w="855"/>
        <w:gridCol w:w="1915"/>
        <w:gridCol w:w="4863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自然的语言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王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背影》第二课时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作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仿写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富贵不能淫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下《孔乙己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下《孔乙己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南乡子，京口北固亭怀古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梅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智取生辰纲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走一步，再走一步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穿井得一人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安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上的街市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失掉自信力了吗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走一步，再走一步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花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曹刿论战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曹刿论战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学活动——折纸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的角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三角形的复习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圆的位置关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凡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圆的位置关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点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次函数复习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切线的判定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元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蔡襄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切线的判定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少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底数幂的乘法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平方差公式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巧添辅助线构造全等三角形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轴对称–课题学习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轴对称–课题学习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冰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相似三角形复习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相似三角形复习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经典几何模型之隐圆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经典几何模型之隐圆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t7 Topic1 Section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课外阅读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lping Others Can Help Ourselve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Topic 3 Section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 Topic 1 Section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益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 Topic 1 Section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桂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Topic 1 Section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世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第二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Topic 1 Section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华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 nit  3  Topic 1 Section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路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考英语短文填空解题思路和方法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3Topic1Section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银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2Topic3Sectio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4 Topic2 Setio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Topic3 Section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荔丽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4  Topic1  Section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艳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3 Topic3 Section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毓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3 Topic3 Section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3 Topic3 Section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功率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 电功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飞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 电功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凸透镜成像规律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小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功率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二十章第一节《磁现象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透镜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光的反射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光的折射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梦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光的色散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双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庭电路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庭电路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明显现象反应的探究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武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六单元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制取的研究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六单元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制取的研究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式与化合价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料的合理利用与开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燕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料的合理利用与开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质量守恒定律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志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方程式的简单计算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力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氧化碳制取的研究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七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氧化碳的性质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敬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毓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金属的化学性质》 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八上第五单元第一章第二节 病毒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被子植物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菌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菌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裸子植物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先天性行为和学习行为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发酵食品的制作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病毒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线形动物和环节动物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毓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双子叶植物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香港和澳门回归祖国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日本明治维新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海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日本明治维新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战后资本主义的新变化 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汉武帝巩固大一统王朝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荔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沟通中外文明的“丝绸之路”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两汉的科技和文化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一次工业革命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沟通中外文明的“丝绸之路”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晶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两汉的科技和文化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斌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华侨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晋的短暂统一和北方各族的内迁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北魏政治和北方民族大融合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气和气候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的水资源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交通运输业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忠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交通运输业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涵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界的语言和宗教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线下衔接复习课：经纬线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燕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的水资源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气和气候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气和气候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气温和降水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雅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一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工业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冬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依法行使权利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碧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担当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的梦想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敬畏生命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白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八课第二部分 共圆中国梦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八课第二部分 共圆中国梦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瑞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生交往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促进民族团结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的梦想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增强生命的韧性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增强生命的韧性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剑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双手正面前掷实心球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脚背正面踢球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双手前掷实心球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双手前掷实心球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运球技巧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双手胸前传接球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之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体操技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肘倒立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排球—交叉步移动垫球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淼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行进间运球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益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弯道跑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欢欣的日子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密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图画展览会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书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放马山歌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欢欣的日子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珍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盛情邀约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七上第三单元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 有创意的字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七上第三单元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 有创意的字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秀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的风采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的风采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精美的报刊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爱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际交往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明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山立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际交往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琼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生命教育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林学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构建三维实体模型——制作创意挂件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计算机常见的硬件设备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计算机常见的硬件设备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夏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接触式服务提示器—设计无线报警器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美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合成平面设计作品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子表格数据的排序与汇总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丝路文化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莆田市</w:t>
      </w:r>
      <w:r>
        <w:rPr>
          <w:rFonts w:eastAsia="方正小标宋简体" w:ascii="方正小标宋简体" w:hAnsi="方正小标宋简体"/>
          <w:kern w:val="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年普通中学教育教学开放活动市级观摩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高中名单</w:t>
      </w:r>
    </w:p>
    <w:tbl>
      <w:tblPr>
        <w:tblW w:w="9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8"/>
        <w:gridCol w:w="818"/>
        <w:gridCol w:w="1680"/>
        <w:gridCol w:w="5447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说“木叶”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庆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言文句式复习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五代史伶官传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登高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古诗词鉴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傲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五代史伶官传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茂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考古诗复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古诗阅读能力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意在象中——中国古典诗词鉴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燕歌行并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念奴娇  赤壁怀古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元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用样本估计总体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列的通项公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现代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列的通项公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用导数证明不等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椭圆及其标准方程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二中副书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基本不等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剑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抛物线的简单几何性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丽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零点与方程的解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函数的零点与方程的解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数列求和》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六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y do we celebrate festivals?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Reading and Thin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后续写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Natural Disasters----Reading and Thin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t5Languages Around The World Reading and Thinkin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t5 Using language: Chemical versus organic farmin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碧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性必修一第五单元 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 and Thin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君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Story Of An Eyewitne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后续写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丽玉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1 Cultural heritage--Reading and Think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万有引力定律的应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弹力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磁场及其描述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磁场及其描述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力的合成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秋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力的合成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素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超重和失重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芙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带电粒子在匀强磁场中的运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闭合电路欧姆定律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磁场及其描述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二十四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浓度变化对化学平衡的影响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坤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平衡常数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现代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类认识原子结构的历程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海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十五中二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钠的性质与制备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逸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离子反应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化学反应的调控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原电池的工作原理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志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平衡的移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元素电负性的周期性变化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钠的性质与制备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因在染色体上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胞器之间的分工合作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细胞核的结构和功能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胞核的结构和功能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胞核的结构和功能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六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影响种群数量变化的因素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染色体变异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胞核的结构和功能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一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因的分离定律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骆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欧洲的思想解放运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能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方文官制度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代西方民族国家与国际法的发展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古时期的欧洲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屹立于世界民族之林―新中国外交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立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挽救民族危亡的斗争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 中国古代官员的选拔与管理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献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货币的使用与世界货币体系的形成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孝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性必修一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《当代中国的民族政策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洁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北美地区的自然环境特征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群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华侨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循环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流域的综合开发——以美国的田纳西河流域为例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碧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的区位选择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貌的观察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六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海水的性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琼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形及其影响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河曲地貌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如何让城市不再“看海”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雅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历史的主体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价值的创造与实现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雪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社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坚持新发展理念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多种所有制经济共同发展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维护世界和平 促进共同发展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坚持“两个毫不动摇”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素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使市场在资源配置中起决定性作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文化与民族精神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使市场在资源配置中起决定性作用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丽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一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界是永恒发展的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太极拳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淑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一运球急停急起后体前变向运球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晓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拆配合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综合体能训练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韦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体能锻炼～下肢力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排球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四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传统的亚洲音乐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《西出阳关无故人》古代艺术歌曲《阳关三叠》鉴赏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七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民音乐家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共筑中国梦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剑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民音乐家——聂耳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审美自律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十五中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怎样鉴赏美术作品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美术鉴赏 《人间生活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间生活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遇见未来 探索职业星空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链接职业世界的桥梁——大学本科专业探索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艳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沟通——心与心的邂逅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增强生命的韧性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叶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辗转相除法求最大公约数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炬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设计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程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六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：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编码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据编码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创意构思方法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第四章第一节《产品概念设计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打开幸福家庭生活之门——家政常识 》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莆田市</w:t>
      </w:r>
      <w:r>
        <w:rPr>
          <w:rFonts w:eastAsia="方正小标宋简体" w:ascii="方正小标宋简体" w:hAnsi="方正小标宋简体"/>
          <w:kern w:val="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年普通中学教育教学开放活动市级观摩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初中名单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3"/>
        <w:gridCol w:w="1020"/>
        <w:gridCol w:w="2414"/>
        <w:gridCol w:w="3816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王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背影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的雨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济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下《孔乙己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南乡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京口北固亭有怀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范进中举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白杨礼赞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口镇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走一步，再走一步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七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曹刿论战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三角形的复习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圆的位置关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次函数复习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切线的判定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底数幂的乘法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元一次方程易错知识点及题型复习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永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最短路径问题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季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七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最短路径问题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双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一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经典几何模型之隐圆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t7 Topic1 Section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Topic 3 Section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 Topic 1 Section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雅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Topic 1 Section 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考英语短文填空解题思路和方法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民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3Topic2Section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Topic 3 Sectio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丽萍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4  Topic1  Section 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4 Topic1 Section 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功率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鲤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中学永鸿分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 电功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许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测量小灯泡的电功率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功率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二十章第一节《磁现象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梅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透镜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透镜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五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庭电路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征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七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庭电路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明显现象反应的探究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中学永鸿分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六单元课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制取的研究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化学式与化合价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料的合理利用与开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冬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埔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分子和原子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氧化碳制取的研究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二氧化碳的性质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金属的化学性质》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病毒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菌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菌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裸子植物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双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先天性行为和学习行为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酵母菌和霉菌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蔚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线形动物和环节动物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菌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育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香港和澳门回归祖国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日本明治维新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育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林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汉武帝巩固大一统王朝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汉武帝巩固大一统王朝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荔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沟通中外文明的“丝绸之路”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战后资本主义的新变化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一次工业革命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碧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欢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晋的短暂统一和北方各族的内迁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五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北魏政治和北方民族大融合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慈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气和气候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的水资源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杭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交通运输业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界的语言和宗教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崇辉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十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界的聚落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奇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青藏地区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气温和降水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工业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宏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依法行使权利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初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十三中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考典型例题之判断说理题解题策略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敬畏生命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八课第二部分 共圆中国梦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志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圆中国梦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一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促进民族团结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的梦想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国欢镇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增强生命的韧性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七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增强生命的韧性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雪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双手传接球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晨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双手前掷实心球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运球技巧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双手胸前传接球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进间传接球技术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口镇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篮球行进间运球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五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弯道跑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秀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林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调弦乐小夜曲 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容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图画展览会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渔舟唱晚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寒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让世界充满爱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韶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盛情邀约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素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峰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七上第三单元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 有创意的字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的风采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手工书设计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白塘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精美的报刊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际交往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碧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生命教育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艳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处理平面设计素材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柳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计算机常见的硬件设备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张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函数的应用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荔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七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合成平面设计作品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鸿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秀山中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子表格数据的排序与汇总》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白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农场我做主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de Latin">
    <w:altName w:val="Segoe Print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basedOn w:val="Style14"/>
    <w:qFormat/>
    <w:rPr>
      <w:rFonts w:ascii="Wide Latin;Segoe Print" w:hAnsi="Wide Latin;Segoe Print" w:cs="Wide Latin;Segoe Print"/>
      <w:kern w:val="2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7:00Z</dcterms:created>
  <dc:creator>雨林木风</dc:creator>
  <dc:description/>
  <dc:language>en-US</dc:language>
  <cp:lastModifiedBy>孜孜</cp:lastModifiedBy>
  <cp:lastPrinted>2021-01-12T16:15:00Z</cp:lastPrinted>
  <dcterms:modified xsi:type="dcterms:W3CDTF">2021-12-20T09:04:13Z</dcterms:modified>
  <cp:revision>3</cp:revision>
  <dc:subject/>
  <dc:title>莆教〔2010〕中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7352A7C94195A0A84C4FF43D0361</vt:lpwstr>
  </property>
  <property fmtid="{D5CDD505-2E9C-101B-9397-08002B2CF9AE}" pid="3" name="KSOProductBuildVer">
    <vt:lpwstr>2052-11.1.0.11115</vt:lpwstr>
  </property>
</Properties>
</file>