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1600</wp:posOffset>
            </wp:positionV>
            <wp:extent cx="5334000" cy="86804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840"/>
        <w:jc w:val="both"/>
        <w:outlineLvl w:val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莆市教院</w:t>
      </w:r>
      <w:r>
        <w:rPr>
          <w:rFonts w:cs="宋体"/>
          <w:color w:val="333333"/>
          <w:kern w:val="2"/>
          <w:sz w:val="32"/>
          <w:szCs w:val="32"/>
        </w:rPr>
        <w:t>〔</w:t>
      </w:r>
      <w:r>
        <w:rPr>
          <w:rFonts w:cs="仿宋"/>
          <w:color w:val="000000"/>
          <w:sz w:val="32"/>
          <w:szCs w:val="32"/>
        </w:rPr>
        <w:t>2022</w:t>
      </w:r>
      <w:r>
        <w:rPr>
          <w:rFonts w:cs="宋体"/>
          <w:color w:val="333333"/>
          <w:kern w:val="2"/>
          <w:sz w:val="32"/>
          <w:szCs w:val="32"/>
        </w:rPr>
        <w:t>〕研</w:t>
      </w:r>
      <w:r>
        <w:rPr>
          <w:rFonts w:cs="宋体"/>
          <w:color w:val="333333"/>
          <w:kern w:val="2"/>
          <w:sz w:val="32"/>
          <w:szCs w:val="32"/>
          <w:lang w:val="en-US" w:eastAsia="zh-CN"/>
        </w:rPr>
        <w:t>50</w:t>
      </w:r>
      <w:r>
        <w:rPr>
          <w:rFonts w:cs="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cs="仿宋"/>
          <w:color w:val="000000"/>
          <w:sz w:val="32"/>
          <w:szCs w:val="30"/>
        </w:rPr>
      </w:pPr>
      <w:r>
        <w:rPr>
          <w:rFonts w:cs="仿宋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91135</wp:posOffset>
                </wp:positionV>
                <wp:extent cx="5600700" cy="0"/>
                <wp:effectExtent l="15875" t="15875" r="15875" b="158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05pt" to="439.55pt,15.05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关于开展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022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  <w:lang w:val="en-US" w:eastAsia="zh-CN"/>
        </w:rPr>
        <w:t>10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月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挂校帮扶、送教下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暨主题教研活动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各县区（管委会）教师进修学校，各有关学校：</w:t>
      </w:r>
    </w:p>
    <w:p>
      <w:pPr>
        <w:pStyle w:val="Normal"/>
        <w:spacing w:lineRule="exact" w:line="560"/>
        <w:ind w:firstLine="640"/>
        <w:jc w:val="left"/>
        <w:rPr>
          <w:rFonts w:cs="宋体"/>
          <w:color w:val="000000"/>
          <w:sz w:val="32"/>
          <w:szCs w:val="32"/>
          <w:shd w:fill="FFFFFF" w:val="clear"/>
        </w:rPr>
      </w:pPr>
      <w:r>
        <w:rPr>
          <w:rFonts w:cs="宋体"/>
          <w:sz w:val="32"/>
          <w:szCs w:val="32"/>
        </w:rPr>
        <w:t>为落实立德树人根本任务，更好地促进“双减”后教研工作重心下移，准确把握学校教学工作动态，充分发挥教研员及学科中心组示范引领作用，解决实际教学问题，增强教研工作的针对性和实效性，经研究，决定开展</w:t>
      </w:r>
      <w:r>
        <w:rPr>
          <w:rFonts w:cs="宋体"/>
          <w:sz w:val="32"/>
          <w:szCs w:val="32"/>
        </w:rPr>
        <w:t>2022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10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lang w:val="en-US" w:eastAsia="zh-CN"/>
        </w:rPr>
        <w:t>新考试、新课程、新教材导向下的</w:t>
      </w:r>
      <w:r>
        <w:rPr>
          <w:rFonts w:cs="宋体"/>
          <w:sz w:val="32"/>
          <w:szCs w:val="32"/>
        </w:rPr>
        <w:t>挂校帮扶、送教下乡暨主题教研活动</w:t>
      </w:r>
      <w:r>
        <w:rPr>
          <w:rFonts w:cs="宋体"/>
          <w:sz w:val="32"/>
          <w:szCs w:val="32"/>
          <w:shd w:fill="FFFFFF" w:val="clear"/>
        </w:rPr>
        <w:t xml:space="preserve">。现将有关事项通知如下：   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安排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具体学科、时间、地点、内容、参加对象等详见安排表（见附件）。</w:t>
      </w:r>
    </w:p>
    <w:p>
      <w:pPr>
        <w:pStyle w:val="Normal"/>
        <w:numPr>
          <w:ilvl w:val="0"/>
          <w:numId w:val="51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其他事项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一）请各县区（管委会）教师进修学校按文件要求指定专人负责，通知辖区内的相关教师准时参加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二）各承办学校认真做好会务安排和疫情防控工作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三）与会人员的差旅费按财务有关规定回原单位报销。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仿宋_GB2312;仿宋"/>
          <w:b/>
          <w:bCs/>
          <w:color w:val="000000"/>
          <w:spacing w:val="-4"/>
          <w:sz w:val="32"/>
          <w:szCs w:val="32"/>
        </w:rPr>
        <w:t xml:space="preserve">    </w:t>
      </w:r>
      <w:r>
        <w:rPr>
          <w:b/>
          <w:bCs/>
          <w:color w:val="000000"/>
          <w:spacing w:val="-4"/>
          <w:sz w:val="32"/>
          <w:szCs w:val="32"/>
        </w:rPr>
        <w:t>附件：</w:t>
      </w:r>
      <w:r>
        <w:rPr>
          <w:rFonts w:cs="宋体"/>
          <w:spacing w:val="-4"/>
          <w:sz w:val="32"/>
          <w:szCs w:val="32"/>
        </w:rPr>
        <w:t>2022</w:t>
      </w:r>
      <w:r>
        <w:rPr>
          <w:rFonts w:cs="宋体"/>
          <w:spacing w:val="-4"/>
          <w:sz w:val="32"/>
          <w:szCs w:val="32"/>
        </w:rPr>
        <w:t>年</w:t>
      </w:r>
      <w:r>
        <w:rPr>
          <w:rFonts w:cs="宋体"/>
          <w:spacing w:val="-4"/>
          <w:sz w:val="32"/>
          <w:szCs w:val="32"/>
          <w:lang w:val="en-US" w:eastAsia="zh-CN"/>
        </w:rPr>
        <w:t>10</w:t>
      </w:r>
      <w:r>
        <w:rPr>
          <w:rFonts w:cs="宋体"/>
          <w:spacing w:val="-4"/>
          <w:sz w:val="32"/>
          <w:szCs w:val="32"/>
        </w:rPr>
        <w:t>月莆</w:t>
      </w:r>
      <w:r>
        <w:rPr>
          <w:color w:val="000000"/>
          <w:spacing w:val="-4"/>
          <w:sz w:val="32"/>
          <w:szCs w:val="32"/>
        </w:rPr>
        <w:t>田市</w:t>
      </w:r>
      <w:r>
        <w:rPr>
          <w:rFonts w:cs="宋体"/>
          <w:spacing w:val="-4"/>
          <w:sz w:val="32"/>
          <w:szCs w:val="32"/>
        </w:rPr>
        <w:t>挂校帮扶、送教下乡暨主题教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仿宋_GB2312;仿宋"/>
          <w:spacing w:val="-4"/>
          <w:sz w:val="32"/>
          <w:szCs w:val="32"/>
        </w:rPr>
        <w:t xml:space="preserve">          </w:t>
      </w:r>
      <w:r>
        <w:rPr>
          <w:rFonts w:cs="宋体"/>
          <w:spacing w:val="-4"/>
          <w:sz w:val="32"/>
          <w:szCs w:val="32"/>
        </w:rPr>
        <w:t>研活动安排表</w:t>
      </w:r>
    </w:p>
    <w:p>
      <w:pPr>
        <w:pStyle w:val="Normal"/>
        <w:spacing w:lineRule="exact" w:line="560"/>
        <w:rPr>
          <w:rFonts w:cs="宋体"/>
          <w:spacing w:val="-4"/>
          <w:sz w:val="32"/>
          <w:szCs w:val="32"/>
        </w:rPr>
      </w:pPr>
      <w:r>
        <w:rPr>
          <w:rFonts w:cs="宋体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莆田市教师进修学院                                 </w:t>
      </w:r>
      <w:r>
        <w:rPr>
          <w:rFonts w:cs="宋体"/>
          <w:sz w:val="32"/>
          <w:szCs w:val="32"/>
        </w:rPr>
        <w:t>2022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10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;仿宋"/>
          <w:color w:val="000000"/>
          <w:spacing w:val="-42"/>
          <w:sz w:val="32"/>
          <w:szCs w:val="32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仿宋"/>
          <w:color w:val="000000"/>
          <w:szCs w:val="30"/>
        </w:rPr>
      </w:pPr>
      <w:r>
        <w:rPr>
          <w:rFonts w:cs="仿宋"/>
          <w:color w:val="000000"/>
          <w:szCs w:val="30"/>
        </w:rPr>
        <w:t>抄送：莆田市教育局，（存档</w:t>
      </w:r>
      <w:r>
        <w:rPr>
          <w:rFonts w:cs="仿宋"/>
          <w:color w:val="000000"/>
          <w:szCs w:val="30"/>
        </w:rPr>
        <w:t>2</w:t>
      </w:r>
      <w:r>
        <w:rPr>
          <w:rFonts w:cs="仿宋"/>
          <w:color w:val="000000"/>
          <w:szCs w:val="30"/>
        </w:rPr>
        <w:t>）。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2"/>
        </w:rPr>
      </w:pPr>
      <w:r>
        <w:rPr>
          <w:rFonts w:cs="仿宋_GB2312;仿宋"/>
          <w:color w:val="000000"/>
          <w:spacing w:val="-42"/>
          <w:sz w:val="32"/>
          <w:szCs w:val="32"/>
        </w:rPr>
        <w:t>——————————————————————————————————</w:t>
      </w:r>
    </w:p>
    <w:p>
      <w:pPr>
        <w:pStyle w:val="Normal"/>
        <w:spacing w:lineRule="exact" w:line="300"/>
        <w:rPr>
          <w:rFonts w:cs="仿宋"/>
          <w:color w:val="000000"/>
          <w:szCs w:val="30"/>
        </w:rPr>
      </w:pPr>
      <w:r>
        <w:rPr>
          <w:rFonts w:cs="仿宋"/>
          <w:color w:val="000000"/>
          <w:szCs w:val="30"/>
        </w:rPr>
        <w:t xml:space="preserve">莆田市教师进修学院办公室           </w:t>
      </w:r>
      <w:r>
        <w:rPr>
          <w:rFonts w:cs="仿宋"/>
          <w:color w:val="000000"/>
          <w:szCs w:val="30"/>
        </w:rPr>
        <w:t>2022</w:t>
      </w:r>
      <w:r>
        <w:rPr>
          <w:rFonts w:cs="仿宋"/>
          <w:color w:val="000000"/>
          <w:szCs w:val="30"/>
        </w:rPr>
        <w:t>年</w:t>
      </w:r>
      <w:r>
        <w:rPr>
          <w:rFonts w:cs="仿宋"/>
          <w:color w:val="000000"/>
          <w:szCs w:val="30"/>
          <w:lang w:val="en-US" w:eastAsia="zh-CN"/>
        </w:rPr>
        <w:t>10</w:t>
      </w:r>
      <w:r>
        <w:rPr>
          <w:rFonts w:cs="仿宋"/>
          <w:color w:val="000000"/>
          <w:szCs w:val="30"/>
        </w:rPr>
        <w:t>月</w:t>
      </w:r>
      <w:r>
        <w:rPr>
          <w:rFonts w:cs="仿宋"/>
          <w:color w:val="000000"/>
          <w:szCs w:val="30"/>
          <w:lang w:val="en-US" w:eastAsia="zh-CN"/>
        </w:rPr>
        <w:t>9</w:t>
      </w:r>
      <w:r>
        <w:rPr>
          <w:rFonts w:cs="仿宋"/>
          <w:color w:val="000000"/>
          <w:szCs w:val="30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567" w:bottom="1418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300"/>
        <w:rPr>
          <w:rFonts w:ascii="仿宋" w:hAnsi="仿宋" w:eastAsia="仿宋" w:cs="仿宋"/>
          <w:color w:val="000000"/>
          <w:spacing w:val="-42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2"/>
          <w:sz w:val="32"/>
          <w:szCs w:val="30"/>
        </w:rPr>
        <w:t xml:space="preserve">—————————————————— ————————————————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年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月莆田市挂校帮扶、送教下乡暨主题教研活动安排表</w:t>
      </w:r>
    </w:p>
    <w:tbl>
      <w:tblPr>
        <w:tblW w:w="1437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2160"/>
        <w:gridCol w:w="1725"/>
        <w:gridCol w:w="4860"/>
        <w:gridCol w:w="3900"/>
      </w:tblGrid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活动学科、主题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参加对象</w:t>
            </w:r>
          </w:p>
        </w:tc>
      </w:tr>
      <w:tr>
        <w:trPr>
          <w:trHeight w:val="298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一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园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指南背景下，探究幼儿园课程游戏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鲤南石鼓山幼儿园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观摩活动：大班科学活动《又见柚子》（执教教师：仙游县石鼓山幼儿园  陈飞霞 指导教师：张颖  仙游县教师进修学校）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生活化理念下幼儿园活动区游戏指导策略》 （主讲人：陆志红  莆田市教师进修学院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以儿童为本的阅读区指导》（主讲人：  詹荣培 涵江区教师进修学校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莆仙文化渗透幼儿园课程的研究》（主讲人：庄一心  仙游县实验幼儿园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教师进修学校教研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蒋淑琴名师工作室成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级课题组成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区部分骨干教师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语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新课标背景下的习作教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东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心小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六年级上册第三单元习作《让生活更美好》（执教教师：苏丽琼 秀屿区东庄中心小学 指导教师：唐少华 秀屿区教师进修学校）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上册习作《挤眉弄眼送饼干》（执教教师：杨黎白 涵江区实验小学 指导教师：吴云新 荔城区第一实验小学）  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整体设计 读写融合 发展素养——以统编小学语文五年级上册第五单元教学为例》（主讲人：林梅清 荔城区教师进修学校附属实验小学）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语文专兼职教研员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小学语文学科骨干教师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东庄；中心小学语文教师</w:t>
            </w:r>
          </w:p>
        </w:tc>
      </w:tr>
      <w:tr>
        <w:trPr>
          <w:trHeight w:val="326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数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东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心小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五年级上册《掷一掷》（执教教师：陈霖湘 秀屿区东庄苏厝小学  指导教师：唐少雄 秀屿区教师进修学校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六年级上册第五单元《圆的认识》（执教教师：郑凌云 荔城区新度中心小学 指导教师：郑春仙 仙游县大济钟峰小学）  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关注数学阅读理解  发展学生核心素养——以六年级检测试卷阅读理解题为例》（主讲人：郑璘玲 荔城区第三实验小学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数学专兼职教研员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小学数学学科骨干教师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东庄中心小学数学教师</w:t>
            </w:r>
          </w:p>
        </w:tc>
      </w:tr>
      <w:tr>
        <w:trPr>
          <w:trHeight w:val="285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美术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核心素养下的莆仙民间手工艺在美术课堂中的实践研究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新度沟口小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四年级《家乡的美食一一枫亭糕》（执教教师：林娜  仙游县第三实验小学 指导教师：潘育东 秀屿区实验小学 ）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五年级《莆仙手工艺一一油纸灯》（执教教师：潘育东  秀屿区实验小学 指导教师 ：林丽云  城厢区逸夫实验小学）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莆仙民间传统手工艺走进美术课堂的探索》（主讲人：陈丽群 秀屿区第二实验小学）</w:t>
            </w:r>
          </w:p>
          <w:p>
            <w:pPr>
              <w:pStyle w:val="Normal"/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（区）教师进修学校小学美术教研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部分美术骨干教师及部分培养对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部分青年骨干教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教育科学“十四五”规划课题组成员</w:t>
            </w:r>
          </w:p>
        </w:tc>
      </w:tr>
      <w:tr>
        <w:trPr>
          <w:trHeight w:val="187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小学音乐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基于深度学习的中小学音乐课堂教学研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顶墩实验学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年级《游击队歌》（执教教师：林嘉添 长沙市芙蓉区燕山二小 ）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《走进西洋管弦乐队》 （执教教师：彭程 长沙市岳麓区麓山外国语实验中学）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（区）教师进修学校音乐教研员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中小学音乐教师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季君名师工作室全体成员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黄青梅名师工作室全体成员</w:t>
            </w:r>
          </w:p>
        </w:tc>
      </w:tr>
      <w:tr>
        <w:trPr>
          <w:trHeight w:val="212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语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整本书阅读教学研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</w:t>
            </w:r>
          </w:p>
          <w:p>
            <w:pPr>
              <w:pStyle w:val="Normal"/>
              <w:snapToGrid w:val="false"/>
              <w:spacing w:before="120" w:after="120"/>
              <w:ind w:left="33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上册《童年与经典，回味与生活——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百进园到三味书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朝花夕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郑毅挺 仙游县第一道德中学  指导教师：周少勇 莆田市教师进修学院）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上册《朝花夕拾》名著导读（执教教师：李陈妍 莆田擢英中学 指导教师：黄世举 莆田擢英中学）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语文专兼职教研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中学初中语文老师</w:t>
            </w:r>
          </w:p>
        </w:tc>
      </w:tr>
      <w:tr>
        <w:trPr>
          <w:trHeight w:val="187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Style14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二</w:t>
            </w:r>
          </w:p>
          <w:p>
            <w:pPr>
              <w:pStyle w:val="Style14"/>
              <w:spacing w:before="0" w:after="12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语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名著导学的课堂定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塘头学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西游记》导学 （执教教师：林梅琼 新度中学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红星照耀中国》导学 （执教教师：方雪花 莆田十八中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重温＜朝花夕拾＞，走近多面鲁迅》（执教教师：赵文静 文献中学 ）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初中语文专兼职教研员，涵江区初中语文教研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语文中心组成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塘头学校片区初中语文教研组长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数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打造新教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华林学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课异构：八年级《同底数幂的乘法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林丹丹  城厢区华林学校；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温冬巧  城厢区华林学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林丽娥  莆田市外国语学校；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庄金顺 莆田市外国语学校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郑建彬；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林建辉 莆田第九中学 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及相关课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蔡德清名师工作室全体成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初中数学专兼职教研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林学校全体初中数学老师</w:t>
            </w:r>
          </w:p>
          <w:p>
            <w:pPr>
              <w:pStyle w:val="Normal"/>
              <w:snapToGrid w:val="false"/>
              <w:ind w:left="456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英语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初中英语阅读教学诊断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砺成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七年级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2 Topic1 Section 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老师 曾雪玉 砺成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年级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4 Topic 1 Section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：陈雪钦 砺成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讲座《初中英语阅读教学诊断》（主讲人：林玉琴 省普教室 ）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学院教研员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初中英语中心组成员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美玲名师工作室成员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部分骨干教师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砺成中学全体英语教师</w:t>
            </w:r>
          </w:p>
        </w:tc>
      </w:tr>
      <w:tr>
        <w:trPr>
          <w:trHeight w:val="269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道德与法治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单元优化视域下的议题式教学课时设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华林学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九年级《维护祖国统一》（执教教师：林娜 莆田擢英中学 指导教师：李淑梅 莆田市教师进修学院）                                      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七年级《深深浅浅话友谊》（执教教师：游陈婷 莆田五中附属中学指导教师：陈爱金  莆田市教师进修学院）  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道德与法治复习策略与答题技巧》 （主讲人：莆田第十一中学苗丽红   ）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及相关课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陈爱金名师工作室全体成员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相关年段政治教师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林学校全体道德与法治科任教师</w:t>
            </w:r>
          </w:p>
        </w:tc>
      </w:tr>
      <w:tr>
        <w:trPr>
          <w:trHeight w:val="309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历史           主题：落实初中历史学科会议，提高课堂教学的有效性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国欢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世界历史九年级下册第三单元《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 第一次世界大战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姚爱萍 涵江区国欢镇中学 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范碧娟 涵江区教师进修学校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曾丽萍 莆田妈祖中学 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冯大民 莆田妈祖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届初中历史学科中心组试卷命制工作研讨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与教学研讨活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教师进修学院兼职初中历史教研员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专兼职教研员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届初中历史学科中心组全体成员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九年级全体历史教师，仙游县蔡襄中学、城厢区霞林学校九年级历史教师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陈金忠名师工作室全体成员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地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提高地理课堂效益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砺成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八上《黄河》〈执教教师：陈旖  砺成中学）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八上巜黄河》（执教教师：郭国理 秀屿区月塘中学）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上《黄河》（执教教师： 王杭梅 仙游金石中学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评课研讨。                                                                                   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各县区专兼职教研员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八届初中地理中心组全体成员</w:t>
            </w:r>
          </w:p>
        </w:tc>
      </w:tr>
      <w:tr>
        <w:trPr>
          <w:trHeight w:val="141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实验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九年级《电流与电压和电阻的关系》（执教教师：陈剑伟  秀屿区实验中学；指导教师：傅梅斌  莆田第十三中学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初中物理中考总复习有效性的探讨》（主讲人：傅梅斌  莆田第十三中学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题报告：市级课题《基于“感性、感悟”教学主张的中学物理课堂教学实践研究》开题报告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林庆新名师工作室全体成员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五中学全体初中物理老师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岸东埔中学全体物理老师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平海中学全体物理老师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各校九年级物理备课组长</w:t>
            </w:r>
          </w:p>
        </w:tc>
      </w:tr>
      <w:tr>
        <w:trPr>
          <w:trHeight w:val="361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物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研读新课标，探讨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外国语学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年物理《光的反射》（执教教师：杨明聪 莆田外国语学校 指导教师：李映鸿 莆田第十七中学）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八年物理《光的反射》（执教教师：黄晓晴 莆田南门学校 指导教师：陈金明 莆田哲理中学）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物理原创试题命制》（主讲人：陈青妹 莆田第一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20" w:after="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芹平名师工作室全体成员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初中物理学科中心组部分成员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毓英中学全体初中物理教师及其所在片区物理备课组长</w:t>
            </w:r>
          </w:p>
          <w:p>
            <w:pPr>
              <w:pStyle w:val="Normal"/>
              <w:snapToGrid w:val="false"/>
              <w:ind w:left="-48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48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化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减背景下的校本作业设计暨学科基地校与送教下乡联合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枫江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双减背景下的课堂作业教学一一以分子为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课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薛国蓉  仙游枫江中学 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建斌  仙游枫江中学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宏微结合辩物质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海英  莆田外国语学校 指导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琼兰  莆田市教师进修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初中化学专兼职教研员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第八届初中化学中心组成员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初中学校化学备课组长及其他片区部分学校代表</w:t>
            </w:r>
          </w:p>
        </w:tc>
      </w:tr>
      <w:tr>
        <w:trPr>
          <w:trHeight w:val="269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中生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初中生物学结构与功能观的培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枫江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藻类植物》（执教教师：蔡丽涵  莆田文献中学 指导教师：郑萍 莆田市教师进修学院）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细菌》（执教教师：陈贞莲 莆田第一中学 指导教师：龚荔群 莆田第一中学）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初中生物学结构与功能观的内涵及培育策略》（主讲人：魏慧晶 涵江区国欢镇中学）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及各县区进修院校初中生物专兼职教研员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第八届生物学科八年级中心组成员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龚荔群名师工作室成员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部分八年级生物教师</w:t>
            </w:r>
          </w:p>
        </w:tc>
      </w:tr>
      <w:tr>
        <w:trPr>
          <w:trHeight w:val="200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语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整本书学习任务群整合教学研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高中语文学习任务群的整合——以《红楼梦》整本书阅读为例》（主讲人：郭宝珍 秀屿区人民政府教育督导室）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专兼职教研员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一语文学科中心组成员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中学高中语文老师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语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认识古诗词的当代价值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中学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短歌行》（执教教师：陈秀容  莆田第十四中学   指导教师：张丽钦  莆田第十四中学）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归园田居》（执教教师：陈霜  莆田第五中学   指导教师：肖潮声  莆田市教师进修学院）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：认识古诗词的当代价值，增强传承意识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专兼职教研员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一语文学科中心组成员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高中校高一教师代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中学高中语文教师</w:t>
            </w:r>
          </w:p>
        </w:tc>
      </w:tr>
      <w:tr>
        <w:trPr>
          <w:trHeight w:val="2408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古代诗歌比较阅读鉴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苏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城子•乙卯正月十二日夜记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城子•密州出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比较阅读》（执教教师：许建元  莆田第二十八中学  指导教师：叶文兴    莆田第二十七中学）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城子•乙卯正月二十日夜记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&l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鹧鸪天•重过阊门万事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比较阅读》（执教教师：陈清华  莆田第九中学  指导教师：肖潮声    莆田市教师进修学院）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语文专兼职教研员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二语文学科中心组成员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七中学语文老师</w:t>
            </w:r>
          </w:p>
        </w:tc>
      </w:tr>
      <w:tr>
        <w:trPr>
          <w:trHeight w:val="270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数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基于直观想象的解析几何教学设计与思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同课异构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3.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两条直线平行与垂直的判定》（执教教师：张碧英 莆田第十四中学 指导教师：黄玉芳 莆田第十四中学 执教教师：钱剑华 莆田第一中学 指导教师：林新潮 莆田第一中学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基于直观想象的解析几何教学设计与思考》（主讲人：蔡晶晶 莆田第一中学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数学兼职教研员和涵江区高中数学教研员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二数学中心组成员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高二数学备课组长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四中学高中数学教师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英语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探索高效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选修必修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4 Body Language Reading and Thinkin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 林雪芬 莆田第五中学  指导教师 ：吴兰青 莆田第五中学）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 《选修必修一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4 Body Languange Using Languag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黄家民 莆田第六中学 指导教师： 郑少颖 市教师进修学院）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英语专兼职教研员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高二英语学科中心组成员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中学高二英语学科备课组长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英语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深度学习视域下高中英语单元整体教学之文本解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一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《必修一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3 Sports and Fitniess Reading and Thinkin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谢颖 莆田第一中学；指导教师：郑丽玉 莆田第一中学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公开课：《必修一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3 Sports and Fitness Reading and Thinkin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（执教教师：徐琳怡 莆田第四中学；指导教师：林浈 莆田第四中学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英语专兼职教研员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高一英语学科中心组成员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各中学高一英语学科备课组长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一中、莆田四中、莆田八中等基地校项目成员</w:t>
            </w:r>
          </w:p>
        </w:tc>
      </w:tr>
      <w:tr>
        <w:trPr>
          <w:trHeight w:val="201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英语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三新背景下高三英语教学评一体复习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堂探索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高三一轮复习之语法填空突破》（执教教师：朱华龙 莆田擢英中学）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高三一轮复习之非限制性定语从句》（执教教师：郑翼翼 莆田第一中学）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英语专兼职教研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高三英语学科中心组成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各中学高三英语学科备课组长</w:t>
            </w:r>
          </w:p>
        </w:tc>
      </w:tr>
      <w:tr>
        <w:trPr>
          <w:trHeight w:val="200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政治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贯彻新课标 用好新教材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四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课异构：《实现中华民族伟大复兴的中国梦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陈小莉 莆田第二十四中学 指导教师：李国献 莆田第二十四中学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郑炜燕 莆田第四中学 指导教师：谢朝阳 莆田第十中学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主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专兼职教研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一政治学科中心组成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高一政治备课组长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四中学全体政治教师</w:t>
            </w:r>
          </w:p>
        </w:tc>
      </w:tr>
      <w:tr>
        <w:trPr>
          <w:trHeight w:val="141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历史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新课标背景下高中历史课堂教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度尾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中国古代的民族关系和对外交往》（执教教师：陈艳花 莆田第五中学 指导教师：李章飞 莆田第五中学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两宋的政治和军事》（执教教师：徐建花 莆田第五中学 指导教师：龚哲山 莆田第五中学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新课标背景下高中历史课堂教学的若干思考》（主讲人：刘雷 莆田华侨中学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省普教室课题《基于核心素养下的家国情怀与地方课程融合研究》（课题立项批准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JYKT2021-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高中历史专兼职教研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二历史学科中心组成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中学历史林建明名师工作室全体成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县高二历史备课组长</w:t>
            </w:r>
          </w:p>
        </w:tc>
      </w:tr>
      <w:tr>
        <w:trPr>
          <w:trHeight w:val="69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历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找准方向，精准备考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三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社会主义建设在探索中曲折发展》（执教教师：陈牡丹 莆田第八中学 指导教师：黄桂伟 莆田第八中学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中国特色社会主义道路的开辟与发展》（执教教师：宋骆燕 莆田第四中学 指导教师：陈悦菡 莆田第四中学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找准方向 精准备考——高三历史一轮复习作业设计实践探微》（主讲人：黄桂伟 莆田第八中学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福建省教科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课题《县域高中校本作业的分层设计与评价研究》（课题立项批准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JJkZX22-2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研讨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法国大革命和拿破仑帝国》（执教教师：郑国伟 莆田哲理中学 指导教师：林振涵 莆田哲理中学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《第一次工业革命》（执教教师：徐秀琴 莆田擢英中学 指导教师：陈彬 莆田第三中学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历史新课程标准解读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版）与大单元复习案例研讨》（主讲人：陈金忠 秀屿区丙仑中学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、福建省教科所“十四五”规划课题《核心素养下利用教材插图培养初中学生“家国情怀”素养的教学探究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JJKx21-0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实践中期汇报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高中历史专兼职教研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三历史学科中心组成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秀屿区、北岸高三历史备课组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中学历史林建明名师工作室全体成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陈耿义历史名师工作室、秀屿区陈金忠历史名师工作室、北岸经开区陈丹丹历史名师工作室全体成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组全体成员</w:t>
            </w:r>
          </w:p>
        </w:tc>
      </w:tr>
      <w:tr>
        <w:trPr>
          <w:trHeight w:val="240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，打造新课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课异构：《带电粒子在电场中的运动》（执教教师：郑丽清  莆田第十二中学；林剑峰  莆田第五中学）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信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高中物理课堂深度融合（主讲人：卢俊耿  莆田第二中学）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高中物理专兼职教研员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二物理学科中心组成员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厢区各校高二物理备课组长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十二中学全体高中物理教师</w:t>
            </w:r>
          </w:p>
        </w:tc>
      </w:tr>
      <w:tr>
        <w:trPr>
          <w:trHeight w:val="259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: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物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“三新”导向下的高中物理课堂教学改进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三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一物理《弹力》（执教教师：林庄琼 莆田第三中学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一物理《弹力》（执教教师：石雄 莆田哲理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高二物理《电功和电热》（执教教师：刘杰 莆田擢英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20" w:after="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议课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国文名师工作室全体成员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三中学全体物理教师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高中物理学科中心组部分成员</w:t>
            </w:r>
          </w:p>
        </w:tc>
      </w:tr>
      <w:tr>
        <w:trPr>
          <w:trHeight w:val="2862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二化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打造新课堂送教下乡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郊尾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选择性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单元《强电解质和弱电解质》（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蔡萍双  莆田擢英中学 指导教师：刘梅芳  莆田第一中学；执教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林淑英  莆田第一中学 指导教师：郑国雄  莆田第一中学）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讲座：《三新背景下如何构建化学新教学——以“化学反应原理为例”》（主讲人：刘梅芳 莆田第一中学）   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化学教研员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中化学兼职教研员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高二化学学科中心组成员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仙游各中学高二化学备课组组长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一化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落实新课标打造新课堂暨学科基地校工作研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一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必修第一册专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单元《物质性质和变化的探究》（执教教师：徐岭嶒  仙游第一中学 指导教师：张志欣  仙游第一中学）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座：《促进高中生化学思维多向深度发展的思考》（主讲人：郑国雄 莆田第一中学）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一化学教学策略研讨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地校前期工作交流，研究部署下一阶段有关工作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县区教师进修学校化学教研员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第八届高一化学学科中心组成员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高中化学兼职教研员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各中学高一化学备课组组长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基地校课题负责人   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一化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增进学科理解以实现高中化学深度教学的研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锦江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必修第一册专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单元第二课时《物质的检验》（执教教师：林之尊  莆田 锦江中学  指导教师：刘剑明  莆田锦江中学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：必修第一册专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单元第二课时《物质的检验》（执教教师：林淑秧  莆田 哲理中学  指导教师：洪清娟  莆田市教师进修学院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和课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教师进修学校高中化学专兼教研员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洪清娟名师工作室成员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涵江区各中学和其他片区部分高一化学备课组组长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教科所《增进学科理解以实现高中化学深度教学的实践研究》课题组全体成员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美术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美术课堂中探究学生创意思维与审美表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第二十四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海报设计创意与制作》执教教师：林疆  莆田笫二十四中学 ）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海报设计创意与制作》执教教师：林俊武 莆田科技职业技术学校 ）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ind w:left="336" w:hanging="33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及相关课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中学美术教研员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336" w:hanging="33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及骨干培养对象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荔城区部分中学美术组长及青年教师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星期五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报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学心理健康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题：认识自我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妈祖中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忍住那份甜》执教教师：陈丽钦  莆田市体育学校 ）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从“心”认识自己》执教教师：蔡燕香 莆田第五中学 ）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课及相关课题研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县区心理教研员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分市级骨干教师及骨干培养对象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妈祖中学全体心理健康教师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spacing w:val="-42"/>
          <w:sz w:val="21"/>
          <w:szCs w:val="21"/>
        </w:rPr>
      </w:pPr>
      <w:r>
        <w:rPr>
          <w:rFonts w:eastAsia="宋体" w:cs="宋体" w:ascii="宋体" w:hAnsi="宋体"/>
          <w:color w:val="000000"/>
          <w:spacing w:val="-42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;仿宋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仿宋_GB2312;仿宋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Cs/>
    </w:rPr>
  </w:style>
  <w:style w:type="character" w:styleId="WW8Num36z0">
    <w:name w:val="WW8Num36z0"/>
    <w:qFormat/>
    <w:rPr>
      <w:bCs/>
    </w:rPr>
  </w:style>
  <w:style w:type="character" w:styleId="WW8Num37z0">
    <w:name w:val="WW8Num37z0"/>
    <w:qFormat/>
    <w:rPr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Cs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Cs/>
    </w:rPr>
  </w:style>
  <w:style w:type="character" w:styleId="WW8Num48z0">
    <w:name w:val="WW8Num48z0"/>
    <w:qFormat/>
    <w:rPr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Cs/>
    </w:rPr>
  </w:style>
  <w:style w:type="character" w:styleId="WW8Num56z0">
    <w:name w:val="WW8Num56z0"/>
    <w:qFormat/>
    <w:rPr>
      <w:bCs/>
    </w:rPr>
  </w:style>
  <w:style w:type="character" w:styleId="WW8Num57z0">
    <w:name w:val="WW8Num57z0"/>
    <w:qFormat/>
    <w:rPr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Cs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bCs/>
    </w:rPr>
  </w:style>
  <w:style w:type="character" w:styleId="WW8Num67z0">
    <w:name w:val="WW8Num67z0"/>
    <w:qFormat/>
    <w:rPr>
      <w:bCs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仿宋" w:hAnsi="仿宋_GB2312;仿宋" w:eastAsia="仿宋_GB2312;仿宋"/>
      <w:kern w:val="2"/>
      <w:sz w:val="32"/>
      <w:szCs w:val="28"/>
      <w:lang w:val="en-US" w:eastAsia="zh-CN" w:bidi="ar-SA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正文文本缩进 Char"/>
    <w:basedOn w:val="Style13"/>
    <w:qFormat/>
    <w:rPr>
      <w:kern w:val="2"/>
      <w:sz w:val="24"/>
      <w:szCs w:val="24"/>
    </w:rPr>
  </w:style>
  <w:style w:type="character" w:styleId="Char3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仿宋_GB2312;仿宋" w:hAnsi="仿宋_GB2312;仿宋" w:eastAsia="仿宋_GB2312;仿宋" w:cs="Times New Roman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Calibri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;仿宋" w:hAnsi="仿宋_GB2312;仿宋" w:eastAsia="仿宋_GB2312;仿宋"/>
      <w:sz w:val="3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BodyText">
    <w:name w:val="BodyText"/>
    <w:basedOn w:val="Normal"/>
    <w:qFormat/>
    <w:pPr>
      <w:widowControl/>
      <w:spacing w:lineRule="exact" w:line="540"/>
      <w:textAlignment w:val="baseline"/>
    </w:pPr>
    <w:rPr>
      <w:rFonts w:cs="Times New Roman"/>
      <w:sz w:val="32"/>
      <w:szCs w:val="28"/>
    </w:rPr>
  </w:style>
  <w:style w:type="paragraph" w:styleId="UserStyle2">
    <w:name w:val="UserStyle_2"/>
    <w:basedOn w:val="Normal"/>
    <w:qFormat/>
    <w:pPr>
      <w:widowControl/>
      <w:jc w:val="left"/>
      <w:textAlignment w:val="baseline"/>
    </w:pPr>
    <w:rPr>
      <w:rFonts w:ascii="宋体" w:hAnsi="宋体" w:eastAsia="Times New Roman" w:cs="Times New Roman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widowControl/>
      <w:autoSpaceDE w:val="false"/>
      <w:jc w:val="left"/>
      <w:textAlignment w:val="baseline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YE</dc:creator>
  <dc:description/>
  <dc:language>en-US</dc:language>
  <cp:lastModifiedBy>Seine.</cp:lastModifiedBy>
  <cp:lastPrinted>2022-05-31T09:30:00Z</cp:lastPrinted>
  <dcterms:modified xsi:type="dcterms:W3CDTF">2022-10-10T02:22:29Z</dcterms:modified>
  <cp:revision>6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FCB509244A7D8B8CCEBD3ABC8C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